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 xml:space="preserve">DECIMOQUINTA SESION ORDINARIA </w:t>
      </w:r>
    </w:p>
    <w:p>
      <w:pPr>
        <w:pStyle w:val="Heading"/>
        <w:spacing w:lineRule="auto" w:line="360"/>
        <w:rPr>
          <w:b/>
          <w:b/>
          <w:bCs/>
          <w:sz w:val="24"/>
        </w:rPr>
      </w:pPr>
      <w:r>
        <w:rPr>
          <w:b/>
          <w:bCs/>
          <w:sz w:val="24"/>
        </w:rPr>
        <w:t>DIA 26 DE NOVIEMBRE DE 2009</w:t>
      </w:r>
    </w:p>
    <w:p>
      <w:pPr>
        <w:pStyle w:val="TextBody"/>
        <w:spacing w:lineRule="auto" w:line="360"/>
        <w:rPr/>
      </w:pPr>
      <w:r>
        <w:rPr>
          <w:b/>
          <w:bCs/>
          <w:u w:val="single"/>
        </w:rPr>
        <w:t>ACTA Nº 662:</w:t>
      </w:r>
      <w:r>
        <w:rPr/>
        <w:t xml:space="preserve">  En la Sala de Sesiones del Honorable Concejo Deliberante del Partido de Balcarce, a los veintiséis días del mes de noviembre de dos mil nueve, se reúnen sus miembros: Señores: Vicepresidente I, en ejercicio de la Presidencia, Doctor Esteban A. Reino, Vicepresidente II, Domingo A. Giuliano, Concejales: Rodolfo J. Balinotti, Juana B. Benítez, Jorge Durand, Mario A. Erdociain, Analía J. Flores, María C. Juárez, Graciela G. Minichiello, Ana R. Moreira, Daniel R. Nigro, Martín A. Pérez, Lidia M. Pío, Pedro E. Steffan, Rubén D. Viglianchino, con la ausencia con aviso del Concejal Antonio E. Sciotti, y siendo las 20 horas, el Señor Presidente declara abierta la Decimoquinta Sesión Ordinaria del Período 2009. </w:t>
      </w:r>
      <w:r>
        <w:rPr>
          <w:b/>
          <w:bCs/>
        </w:rPr>
        <w:t xml:space="preserve">Presidente Reino: </w:t>
      </w:r>
      <w:r>
        <w:rPr/>
        <w:t xml:space="preserve">“Voy a someter al Cuerpo antes de dar la palabra para reconocimientos por lo que decidimos en Labor Legislativa, la elaboración de un Decreto si el Cuerpo está de acuerdo para prorrogar el período de Sesiones Ordinarias del presente ejercicio, atento a encontrarse corriendo los plazos para la conclusión de los trabajos de la Comisión Investigadora que puede derivar en una Sesión Especial; para estar encuadrados dentro de lo que dice la Ley Orgánica necesitamos de una prórroga para poder pedir una Sesión Especial. Si el Cuerpo está de acuerdo procedemos a la votación y se haría el Decreto por Secretaría”. </w:t>
      </w:r>
      <w:r>
        <w:rPr>
          <w:b/>
          <w:bCs/>
        </w:rPr>
        <w:t xml:space="preserve">Sometida a votación la moción del Presidente, se aprueba por unanimidad. Concejal Nigro: </w:t>
      </w:r>
      <w:r>
        <w:rPr/>
        <w:t xml:space="preserve">“Gracias Señor Presidente es para hacer un reconocimiento al Grupo de Sanidad Animal del INTA Balcarce que ha sido galardonado con el premio a la excelencia por la Diario La Nación y por el Banco Galicia por un trabajo de investigación y de extensión, vaya nuestra felicitación. Gracias Señor Presidente”. </w:t>
      </w:r>
      <w:r>
        <w:rPr>
          <w:b/>
          <w:bCs/>
        </w:rPr>
        <w:t xml:space="preserve">Concejal Moreira: </w:t>
      </w:r>
      <w:r>
        <w:rPr/>
        <w:t xml:space="preserve">“Gracias Señor Presidente. Había pedido la palabra para recordar un día internacional pero lo voy a hacer si me permite a posteriori. Quiero primero agradecer en nombre de todos mis compañeros del equipo, no en el mío propio obviamente, pero ya que tengo la oportunidad de hacerlo realmente nos ha llenado de orgullo y de alegría que desde el año 1964 este grupo de investigación, extensión en sanidad animal y servicio de diagnóstico a contribuido a todo lo que es el quehacer agropecuario no de nuestra región solamente, sino de todo el país ya que brindamos un servicio de diagnóstico a distintas provincias de nuestro país. Bueno este galardón que fue entregado en el día, fuimos ternados primero y luego elegidos el premio por el diario La Nación y por el Banco de Galicia como dijo el Concejal preopinante, nos ha hecho realmente reflexionar de que hemos ido y hemos trabajado durante tantos años, estos tantos años además de tener varios años en educación y formación de recursos humanos, a través de un sistema de residencia y quiero decir ésto para todos los que hoy no están físicamente presentes pero que formaron parte del grupo, para aquellos que se han jubilado pero que también son parte de lo mismo, llámense auxiliares de campo, auxiliares de laboratorio, técnicos, profesionales; ahí sin ninguno de todos estos eslabones no se podría haber logrado lo que hoy estamos recibiendo como reconocimiento. Así que va mi saludo y mis gracias a quien tuvo la amabilidad de recordarlo, y mi saludo a todos mis compañeros a través de mí todo el agradecimiento al Cuerpo por esta conmemoración que nos honra mucho, muchas gracias. </w:t>
      </w:r>
      <w:r>
        <w:rPr>
          <w:b/>
          <w:bCs/>
        </w:rPr>
        <w:t xml:space="preserve">Concejal Pérez: </w:t>
      </w:r>
      <w:r>
        <w:rPr/>
        <w:t xml:space="preserve">“Gracias Señor Presidente para retomar el tema anterior del Decreto preguntaba de si por ahí atento a que fue tratado en Labor Legislativa y consensuado no haría falta redactarlo, darle tratamiento sobre Tablas y aprobarlo directamente y sino en todo caso ver el aprobar por lo menos el texto del mismo teniendo en cuenta de que no hay nada, digamos para dejar algo por escrito. Entonces lo mismo que se trató y debe quedar sentado en Acta de Labor Legislativa darle tratamiento directamente Sobre Tablas”. </w:t>
      </w:r>
      <w:r>
        <w:rPr>
          <w:b/>
          <w:bCs/>
        </w:rPr>
        <w:t xml:space="preserve">Presidente Reino: </w:t>
      </w:r>
      <w:r>
        <w:rPr/>
        <w:t xml:space="preserve">“Hice referencia que el texto iba a ser lo que se elaboró en Labor Legislativa por eso lo puse a consideración y se votó”. </w:t>
      </w:r>
      <w:r>
        <w:rPr>
          <w:b/>
          <w:bCs/>
        </w:rPr>
        <w:t xml:space="preserve">Concejal Pérez: </w:t>
      </w:r>
      <w:r>
        <w:rPr/>
        <w:t xml:space="preserve">“Perdón, la pregunta era en base a qué digamos. No sabemos qué dice el Acta de Labor Legislativa sino que solamente se decía cuáles eran los motivos por el cual se pedía la prórroga, si es necesario desde el punto de vista legal administrativo lo hacemos y sino queda aprobado directamente”. </w:t>
      </w:r>
      <w:r>
        <w:rPr>
          <w:b/>
          <w:bCs/>
        </w:rPr>
        <w:t xml:space="preserve">Secretario Troya: </w:t>
      </w:r>
      <w:r>
        <w:rPr/>
        <w:t xml:space="preserve">“El texto es breve, escueto, va a decir ...”. </w:t>
      </w:r>
      <w:r>
        <w:rPr>
          <w:b/>
          <w:bCs/>
        </w:rPr>
        <w:t xml:space="preserve">Concejal Pérez: </w:t>
      </w:r>
      <w:r>
        <w:rPr/>
        <w:t xml:space="preserve">“No, perdón, el texto lo manifestó Reino. Yo lo que digo es si con eso solamente ya es válido para que quede la constancia de que está la prórroga, sino lo hacíamos por escrito nada más”. </w:t>
      </w:r>
      <w:r>
        <w:rPr>
          <w:b/>
          <w:bCs/>
        </w:rPr>
        <w:t xml:space="preserve">Concejal Moreira: </w:t>
      </w:r>
      <w:r>
        <w:rPr/>
        <w:t xml:space="preserve">“Gracias Señor Presidente. En el día de ayer, fue 25 de noviembre, fue el día internacional de la eliminación de la violencia contra la mujer. Me gustaría bueno, leer, porque en este año ya llevamos hasta la fecha ciento cuarenta mujeres muertas por violencia más, muertas, más todas las que no mueren y que son violentadas de distintas formas. Encontré un escrito de la Secretaría de Desarrollo Humano de la localidad de Campana que me pareció muy interesante para poder leerlo porque es algo que debe preocuparnos y debemos terminar por ahí con pautas de siglos pasados y de una sociedad patriarcal donde tiene que haber una equidad entre los géneros y tratar de que esto no suceda. Debemos tener en cuenta también que hasta la Corte Suprema de Justicia tiene una Oficina cerca de tribunales donde todas aquellas mujeres que son golpeadas o maltratadas de distinta forma pueden recurrir a través de un teléfono o en forma personal, dice así: “Que en el día de la fecha se conmemora el Día Internacional de la Eliminación de la Violencia contra las Mujeres. El origen se remonta al año 1960, año en que las tres hermanas Mirabal fueron violentamente asesinadas en la República Dominicana por su activismo político por orden del gobernante dominicano Rafael Trujillo. Las hermanas conocidas como las mariposas inolvidables, fueron el máximo exponente de violencia contra la mujer en América Latina. La violencia puede ser ejercida de muchas maneras, ésta que marcó la historia ha sido sin lugar a dudas de las más fuertes, pero lamentablemente a décadas de distancia y con las enseñanzas que la historia nos marca seguimos presenciando actos de violencia de alguno que otro personaje de la vieja política, aquellos que no aceptan el crecimiento de aquella persona que la caracteriza la humildad, el trabajo social y por sobre todas las cosas el ser mujer. La violencia no es solo lo acontecido a las hermanas Mirabal, la violencia también se ejerce desde lo que se dice, desde cómo se dice, desde expresar una información falsa pero hiriente y dolorosa en torno a la vida de una persona con el más vulgar y cobarde deseo de quien quiso ser y no pudo, de quien su lugar público no se lo permite y aún trata de elegir la forma más elegantemente prolija, por eso la violencia también se ejerce desde lo psicológico y a veces su efecto puede ser a llegar tan duro como a una golpiza. Desde los Organismos Internacionales como las Asambleas Generales de las  Naciones Unidas se declaró que la violencia contra la mujer constituye una violación contra los derechos humanos y de sus libertades, que se necesita una clara declaración de los derechos que se deben aplicar para asegurar la eliminación de toda la violencia contra la mujer en todas sus formas y en un compromiso de todos los estados que trascienda el ámbito nacional. Sabemos que los estados los componen hombres y mujeres, a ellos el pedido de solidaridad y de compromiso, la violencia contra las mujeres y las niñas es un problema con proporciones de epidemia, quizás la violación de los derechos humanos más generalizada de la que conocemos hoy en día que destroza vidas, que rompe comunidades y que detiene el desarrollo”. Y para terminar quiero transcribir una frase de una de las mujeres más importantes de la historia mundial quien aun después de fallecida siguió siendo víctima de la violencia y dice así, esa frase corresponde a Eva Duarte de Perón con fecha 12 de marzo de 1947: ha llegado la hora de la mujer que comparte una causa pública y ha muerto la hora de la mujer como valor inerte y numérico dentro de la sociedad, ha llegado la hora de la mujer que piensa, que juzga, que rechaza o acepta y ha muerto la hora de la mujer que asiste atada e impotente a la caprichosa elaboración política de los destinos de su país que es en definitiva el destino de su hogar. Ha llegado la hora de la mujer argentina íntegramente mujer en el goce paralelo de deberes y derechos comunes a todos los seres humanos y que trabaja y ha muerto la hora de la mujer compañera ocasional o colaboradora ínfima. Ha llegado en síntesis la hora de la mujer argentina redimida del tutelaje social  y ha muerto la hora de la mujer relegada a la más precaria tangencia con el verdadero mundo dinámico de la vida moderna. Nada más, gracias”. </w:t>
      </w:r>
      <w:r>
        <w:rPr>
          <w:b/>
          <w:bCs/>
        </w:rPr>
        <w:t xml:space="preserve">Concejal Viglianchino: </w:t>
      </w:r>
      <w:r>
        <w:rPr/>
        <w:t>“Sí Presidente, adherirme a este homenaje que ha hecho la Concejal preopinante y realmente me llama poderosamente la atención que en Argentina el 25 de noviembre pareciera que hay derechos humanos selectivos, porque aquí nomás en Mar del Plata han desparecido como trata de personas más de cincuenta mujeres asesinadas y ésto es en la democracia; y sin embargo con tristeza uno tiene que ver que en ninguna parte de los poderes se hace una mención a todas estas mujeres que han desaparecido aquí cerquita en Mar del Plata, y con una gravedad que aquellos que estaban presos creo que si los han largado creo que porque eran inocentes. Encima doble delito, doble violación de los derechos humanos y cuando hablamos de la violencia que tenemos y de la hipocresía de los dirigentes la mayoría que tenemos, hipócritas totales, estamos hablando de un hecho que no creo que haya pasado en muchas partes del mundo, no siendo en México en el siglo XVIII, en Inglaterra desaparecieron mujeres que ejercían la prostitución y todavía hoy se siguen haciendo películas por ese caso horrendo ocurrido en Inglaterra. En Argentina, en Mar del Plata según los que están informados más de cincuenta mujeres han desaparecido asesinadas, descuartizadas y sin embargo no solamente no avanza la justicia sino que parece que los representantes del pueblo al alto nivel se olvidaron y se olvidaron ayer 25 de noviembre, nada más”. Se somete a consideración el Orden del Día, que textualmente se transcribe, constando en el anexo de la presente copias de los respectivos asuntos: ---------------------------------------------------------------------------------</w:t>
      </w:r>
    </w:p>
    <w:p>
      <w:pPr>
        <w:pStyle w:val="TextBody"/>
        <w:spacing w:lineRule="auto" w:line="360"/>
        <w:rPr/>
      </w:pPr>
      <w:r>
        <w:rPr/>
        <w:t>1.- Aprobación Actas Nº 651 y 652.-</w:t>
      </w:r>
    </w:p>
    <w:p>
      <w:pPr>
        <w:pStyle w:val="TextBody"/>
        <w:spacing w:lineRule="auto" w:line="360"/>
        <w:rPr/>
      </w:pPr>
      <w:r>
        <w:rPr/>
        <w:t>2.- Informe dispuesto por el Artículo 16º, inciso 1) del Reglamento Interno:</w:t>
      </w:r>
    </w:p>
    <w:p>
      <w:pPr>
        <w:pStyle w:val="TextBody"/>
        <w:spacing w:lineRule="auto" w:line="360"/>
        <w:rPr/>
      </w:pPr>
      <w:r>
        <w:rPr/>
        <w:t xml:space="preserve">      </w:t>
      </w:r>
      <w:r>
        <w:rPr/>
        <w:t xml:space="preserve">(392/09) D.E.- Proyecto de Ordenanza, aceptación donación al Hospital Subzonal, </w:t>
      </w:r>
    </w:p>
    <w:p>
      <w:pPr>
        <w:pStyle w:val="TextBody"/>
        <w:spacing w:lineRule="auto" w:line="360"/>
        <w:rPr/>
      </w:pPr>
      <w:r>
        <w:rPr/>
        <w:t xml:space="preserve">      </w:t>
      </w:r>
      <w:r>
        <w:rPr/>
        <w:t>efectuada por McCain S.A.-</w:t>
      </w:r>
    </w:p>
    <w:p>
      <w:pPr>
        <w:pStyle w:val="TextBody"/>
        <w:spacing w:lineRule="auto" w:line="360"/>
        <w:rPr/>
      </w:pPr>
      <w:r>
        <w:rPr/>
        <w:t xml:space="preserve">      </w:t>
      </w:r>
      <w:r>
        <w:rPr/>
        <w:t>(394/09) D.E.- Expediente Nº 1204-B/09. Solicitud habilitación rubro comercial.-</w:t>
      </w:r>
    </w:p>
    <w:p>
      <w:pPr>
        <w:pStyle w:val="TextBody"/>
        <w:spacing w:lineRule="auto" w:line="360"/>
        <w:rPr/>
      </w:pPr>
      <w:r>
        <w:rPr/>
        <w:t xml:space="preserve">      </w:t>
      </w:r>
      <w:r>
        <w:rPr/>
        <w:t>(396/09) D.E.- Proyecto de Ordenanza, convalidación Decreto Nº 2605/09. Apro-</w:t>
      </w:r>
    </w:p>
    <w:p>
      <w:pPr>
        <w:pStyle w:val="TextBody"/>
        <w:spacing w:lineRule="auto" w:line="360"/>
        <w:rPr/>
      </w:pPr>
      <w:r>
        <w:rPr/>
        <w:t xml:space="preserve">      </w:t>
      </w:r>
      <w:r>
        <w:rPr/>
        <w:t>bación Convenio Marco suscripto con el INTA.-</w:t>
      </w:r>
    </w:p>
    <w:p>
      <w:pPr>
        <w:pStyle w:val="TextBody"/>
        <w:spacing w:lineRule="auto" w:line="360"/>
        <w:rPr/>
      </w:pPr>
      <w:r>
        <w:rPr/>
        <w:t xml:space="preserve">      </w:t>
      </w:r>
      <w:r>
        <w:rPr/>
        <w:t>(399/09) Petición Particular, suscripta por Daniel Cucci y otros.-</w:t>
      </w:r>
    </w:p>
    <w:p>
      <w:pPr>
        <w:pStyle w:val="TextBody"/>
        <w:spacing w:lineRule="auto" w:line="360"/>
        <w:rPr/>
      </w:pPr>
      <w:r>
        <w:rPr/>
        <w:t xml:space="preserve">      </w:t>
      </w:r>
      <w:r>
        <w:rPr/>
        <w:t>(405/09) D.E.- Proyecto de Ordenanza. Convalidación convenio reacondiciona –</w:t>
      </w:r>
    </w:p>
    <w:p>
      <w:pPr>
        <w:pStyle w:val="TextBody"/>
        <w:spacing w:lineRule="auto" w:line="360"/>
        <w:rPr/>
      </w:pPr>
      <w:r>
        <w:rPr/>
        <w:t xml:space="preserve">      </w:t>
      </w:r>
      <w:r>
        <w:rPr/>
        <w:t>miento Arroyo Pantanoso IV Etapa.-</w:t>
      </w:r>
    </w:p>
    <w:p>
      <w:pPr>
        <w:pStyle w:val="TextBody"/>
        <w:spacing w:lineRule="auto" w:line="360"/>
        <w:rPr/>
      </w:pPr>
      <w:r>
        <w:rPr/>
        <w:t xml:space="preserve">      </w:t>
      </w:r>
      <w:r>
        <w:rPr/>
        <w:t>(406/09) D.E.- Proyecto de Ordenanza, convalidación Decreto Nº 2684/09.  Incor-</w:t>
      </w:r>
    </w:p>
    <w:p>
      <w:pPr>
        <w:pStyle w:val="TextBody"/>
        <w:spacing w:lineRule="auto" w:line="360"/>
        <w:rPr/>
      </w:pPr>
      <w:r>
        <w:rPr/>
        <w:t xml:space="preserve">      </w:t>
      </w:r>
      <w:r>
        <w:rPr/>
        <w:t>poración de bienes al inventario municipal según donación de la Presidencia de la</w:t>
      </w:r>
    </w:p>
    <w:p>
      <w:pPr>
        <w:pStyle w:val="TextBody"/>
        <w:spacing w:lineRule="auto" w:line="360"/>
        <w:rPr/>
      </w:pPr>
      <w:r>
        <w:rPr/>
        <w:t xml:space="preserve">      </w:t>
      </w:r>
      <w:r>
        <w:rPr/>
        <w:t>Nación.-</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172/08) D.E.- Solicitud nuevo tratamiento del Expediente Nº 172/08: “Solicitud de</w:t>
      </w:r>
    </w:p>
    <w:p>
      <w:pPr>
        <w:pStyle w:val="TextBody"/>
        <w:spacing w:lineRule="auto" w:line="360"/>
        <w:rPr/>
      </w:pPr>
      <w:r>
        <w:rPr/>
        <w:t xml:space="preserve">      </w:t>
      </w:r>
      <w:r>
        <w:rPr/>
        <w:t>tierras por parte de la empresa Montenegro”.-</w:t>
      </w:r>
    </w:p>
    <w:p>
      <w:pPr>
        <w:pStyle w:val="TextBody"/>
        <w:spacing w:lineRule="auto" w:line="360"/>
        <w:rPr/>
      </w:pPr>
      <w:r>
        <w:rPr/>
        <w:t xml:space="preserve">      </w:t>
      </w:r>
      <w:r>
        <w:rPr/>
        <w:t>(Legislación, Interpretación y Reglamento; Planeamiento, Obras y Servicios Públi –</w:t>
      </w:r>
    </w:p>
    <w:p>
      <w:pPr>
        <w:pStyle w:val="TextBody"/>
        <w:spacing w:lineRule="auto" w:line="360"/>
        <w:rPr/>
      </w:pPr>
      <w:r>
        <w:rPr/>
        <w:t xml:space="preserve">      </w:t>
      </w:r>
      <w:r>
        <w:rPr/>
        <w:t>cos).-</w:t>
      </w:r>
    </w:p>
    <w:p>
      <w:pPr>
        <w:pStyle w:val="TextBody"/>
        <w:spacing w:lineRule="auto" w:line="360"/>
        <w:rPr/>
      </w:pPr>
      <w:r>
        <w:rPr/>
        <w:t xml:space="preserve">      </w:t>
      </w:r>
      <w:r>
        <w:rPr/>
        <w:t xml:space="preserve">(395/09) D.E.- Proyecto de Ordenanza, autorización a la suscripción convenio de </w:t>
      </w:r>
    </w:p>
    <w:p>
      <w:pPr>
        <w:pStyle w:val="TextBody"/>
        <w:spacing w:lineRule="auto" w:line="360"/>
        <w:rPr/>
      </w:pPr>
      <w:r>
        <w:rPr/>
        <w:t xml:space="preserve">      </w:t>
      </w:r>
      <w:r>
        <w:rPr/>
        <w:t xml:space="preserve">cooperación con el Ministerio de Desarrollo Social. Subvención en el marco del </w:t>
      </w:r>
    </w:p>
    <w:p>
      <w:pPr>
        <w:pStyle w:val="TextBody"/>
        <w:spacing w:lineRule="auto" w:line="360"/>
        <w:rPr/>
      </w:pPr>
      <w:r>
        <w:rPr/>
        <w:t xml:space="preserve">      </w:t>
      </w:r>
      <w:r>
        <w:rPr/>
        <w:t>programa Hogar de Ancianos.</w:t>
      </w:r>
    </w:p>
    <w:p>
      <w:pPr>
        <w:pStyle w:val="TextBody"/>
        <w:spacing w:lineRule="auto" w:line="360"/>
        <w:rPr/>
      </w:pPr>
      <w:r>
        <w:rPr/>
        <w:t xml:space="preserve">      </w:t>
      </w:r>
      <w:r>
        <w:rPr/>
        <w:t>(Legislación, Interpretación y Reglamento; Acción Social y Salud Pública).-</w:t>
      </w:r>
    </w:p>
    <w:p>
      <w:pPr>
        <w:pStyle w:val="TextBody"/>
        <w:spacing w:lineRule="auto" w:line="360"/>
        <w:rPr/>
      </w:pPr>
      <w:r>
        <w:rPr/>
        <w:t xml:space="preserve">      </w:t>
      </w:r>
      <w:r>
        <w:rPr/>
        <w:t xml:space="preserve">(397/09) D.E.- Proyecto de Ordenanza, otorgamiento plan especial de pago deuda </w:t>
      </w:r>
    </w:p>
    <w:p>
      <w:pPr>
        <w:pStyle w:val="TextBody"/>
        <w:spacing w:lineRule="auto" w:line="360"/>
        <w:rPr/>
      </w:pPr>
      <w:r>
        <w:rPr/>
        <w:t xml:space="preserve">      </w:t>
      </w:r>
      <w:r>
        <w:rPr/>
        <w:t>tasas a un particular.-</w:t>
      </w:r>
    </w:p>
    <w:p>
      <w:pPr>
        <w:pStyle w:val="TextBody"/>
        <w:spacing w:lineRule="auto" w:line="360"/>
        <w:rPr/>
      </w:pPr>
      <w:r>
        <w:rPr/>
        <w:t xml:space="preserve">      </w:t>
      </w:r>
      <w:r>
        <w:rPr/>
        <w:t>(400/09) Petición Particular, suscripta por ATE.-</w:t>
      </w:r>
    </w:p>
    <w:p>
      <w:pPr>
        <w:pStyle w:val="TextBody"/>
        <w:spacing w:lineRule="auto" w:line="360"/>
        <w:rPr/>
      </w:pPr>
      <w:r>
        <w:rPr/>
        <w:t xml:space="preserve">      </w:t>
      </w:r>
      <w:r>
        <w:rPr/>
        <w:t>(Presupuesto y Hacienda).-</w:t>
      </w:r>
    </w:p>
    <w:p>
      <w:pPr>
        <w:pStyle w:val="TextBody"/>
        <w:spacing w:lineRule="auto" w:line="360"/>
        <w:rPr/>
      </w:pPr>
      <w:r>
        <w:rPr/>
        <w:t xml:space="preserve">      </w:t>
      </w:r>
      <w:r>
        <w:rPr/>
        <w:t>(393/09) Petición Particular, suscripta por el grupo Compromiso por Balcarce.-</w:t>
      </w:r>
    </w:p>
    <w:p>
      <w:pPr>
        <w:pStyle w:val="TextBody"/>
        <w:spacing w:lineRule="auto" w:line="360"/>
        <w:rPr/>
      </w:pPr>
      <w:r>
        <w:rPr/>
        <w:t xml:space="preserve">      </w:t>
      </w:r>
      <w:r>
        <w:rPr/>
        <w:t>(Planeamiento, Obras y Servicios Públicos).-</w:t>
      </w:r>
    </w:p>
    <w:p>
      <w:pPr>
        <w:pStyle w:val="TextBody"/>
        <w:spacing w:lineRule="auto" w:line="360"/>
        <w:rPr/>
      </w:pPr>
      <w:r>
        <w:rPr/>
        <w:t xml:space="preserve">      </w:t>
      </w:r>
      <w:r>
        <w:rPr/>
        <w:t xml:space="preserve">(401/09) Proyecto de Ordenanza, declaración de Interés Municipal al proyecto de </w:t>
      </w:r>
    </w:p>
    <w:p>
      <w:pPr>
        <w:pStyle w:val="TextBody"/>
        <w:spacing w:lineRule="auto" w:line="360"/>
        <w:rPr/>
      </w:pPr>
      <w:r>
        <w:rPr/>
        <w:t xml:space="preserve">      </w:t>
      </w:r>
      <w:r>
        <w:rPr/>
        <w:t>construcción de un centro de rehabilitación regional en San Agustín.-</w:t>
      </w:r>
    </w:p>
    <w:p>
      <w:pPr>
        <w:pStyle w:val="TextBody"/>
        <w:spacing w:lineRule="auto" w:line="360"/>
        <w:rPr/>
      </w:pPr>
      <w:r>
        <w:rPr/>
        <w:t xml:space="preserve">      </w:t>
      </w:r>
      <w:r>
        <w:rPr/>
        <w:t>(Acción Social y Salud Pública).-</w:t>
      </w:r>
    </w:p>
    <w:p>
      <w:pPr>
        <w:pStyle w:val="TextBody"/>
        <w:spacing w:lineRule="auto" w:line="360"/>
        <w:rPr/>
      </w:pPr>
      <w:r>
        <w:rPr/>
        <w:t>3.- (398/09) Decreto Nº 80/09.-</w:t>
      </w:r>
    </w:p>
    <w:p>
      <w:pPr>
        <w:pStyle w:val="TextBody"/>
        <w:spacing w:lineRule="auto" w:line="360"/>
        <w:rPr/>
      </w:pPr>
      <w:r>
        <w:rPr/>
        <w:t xml:space="preserve">  </w:t>
      </w:r>
      <w:r>
        <w:rPr/>
        <w:t>4.- (407/09) Concejales E. Reino, G. Minichiello, J. Durand. Proyecto de Resolu –</w:t>
      </w:r>
    </w:p>
    <w:p>
      <w:pPr>
        <w:pStyle w:val="TextBody"/>
        <w:spacing w:lineRule="auto" w:line="360"/>
        <w:rPr/>
      </w:pPr>
      <w:r>
        <w:rPr/>
        <w:t xml:space="preserve">        </w:t>
      </w:r>
      <w:r>
        <w:rPr/>
        <w:t>ción, declaración de Interés Legislativo a la actividad de la Asociación Colom-</w:t>
      </w:r>
    </w:p>
    <w:p>
      <w:pPr>
        <w:pStyle w:val="TextBody"/>
        <w:spacing w:lineRule="auto" w:line="360"/>
        <w:rPr/>
      </w:pPr>
      <w:r>
        <w:rPr/>
        <w:t xml:space="preserve">        </w:t>
      </w:r>
      <w:r>
        <w:rPr/>
        <w:t>bofia Alas Balcarceñas.-</w:t>
      </w:r>
    </w:p>
    <w:p>
      <w:pPr>
        <w:pStyle w:val="TextBody"/>
        <w:spacing w:lineRule="auto" w:line="360"/>
        <w:rPr/>
      </w:pPr>
      <w:r>
        <w:rPr/>
        <w:t xml:space="preserve">  </w:t>
      </w:r>
      <w:r>
        <w:rPr/>
        <w:t>5.- (408/09) Concejales E. Reino, G. Minichiello, J. Durand. Proyecto de Resolu –</w:t>
      </w:r>
    </w:p>
    <w:p>
      <w:pPr>
        <w:pStyle w:val="TextBody"/>
        <w:spacing w:lineRule="auto" w:line="360"/>
        <w:rPr/>
      </w:pPr>
      <w:r>
        <w:rPr/>
        <w:t xml:space="preserve">        </w:t>
      </w:r>
      <w:r>
        <w:rPr/>
        <w:t>ción, declaración de Interés Legislativo al programa televisivo Acuarela.-</w:t>
      </w:r>
    </w:p>
    <w:p>
      <w:pPr>
        <w:pStyle w:val="TextBody"/>
        <w:spacing w:lineRule="auto" w:line="360"/>
        <w:rPr/>
      </w:pPr>
      <w:r>
        <w:rPr/>
        <w:t xml:space="preserve">  </w:t>
      </w:r>
      <w:r>
        <w:rPr/>
        <w:t>6.- (415/09) Concejales P. Steffan, A. Giuliano, R. Balinotti, M. Juárez, M. Erdo –</w:t>
      </w:r>
    </w:p>
    <w:p>
      <w:pPr>
        <w:pStyle w:val="TextBody"/>
        <w:spacing w:lineRule="auto" w:line="360"/>
        <w:rPr/>
      </w:pPr>
      <w:r>
        <w:rPr/>
        <w:t xml:space="preserve">        </w:t>
      </w:r>
      <w:r>
        <w:rPr/>
        <w:t xml:space="preserve">ciain. Proyecto de Resolución, declaración de Interés Legislativo al proyecto de </w:t>
      </w:r>
    </w:p>
    <w:p>
      <w:pPr>
        <w:pStyle w:val="TextBody"/>
        <w:spacing w:lineRule="auto" w:line="360"/>
        <w:rPr/>
      </w:pPr>
      <w:r>
        <w:rPr/>
        <w:t xml:space="preserve">        </w:t>
      </w:r>
      <w:r>
        <w:rPr/>
        <w:t>restauración de la Parroquia San José.-</w:t>
      </w:r>
    </w:p>
    <w:p>
      <w:pPr>
        <w:pStyle w:val="TextBody"/>
        <w:spacing w:lineRule="auto" w:line="360"/>
        <w:rPr/>
      </w:pPr>
      <w:r>
        <w:rPr/>
        <w:t xml:space="preserve">  </w:t>
      </w:r>
      <w:r>
        <w:rPr/>
        <w:t>7.- (402/09) Concejales J. Durand, G. Minichiello, E. Reino. Proyecto de Comunica-</w:t>
      </w:r>
    </w:p>
    <w:p>
      <w:pPr>
        <w:pStyle w:val="TextBody"/>
        <w:spacing w:lineRule="auto" w:line="360"/>
        <w:rPr/>
      </w:pPr>
      <w:r>
        <w:rPr/>
        <w:t xml:space="preserve">        </w:t>
      </w:r>
      <w:r>
        <w:rPr/>
        <w:t>ción, solicitud al D.E., realización de gestiones para la adhesión al programa Plan</w:t>
      </w:r>
    </w:p>
    <w:p>
      <w:pPr>
        <w:pStyle w:val="TextBody"/>
        <w:spacing w:lineRule="auto" w:line="360"/>
        <w:rPr/>
      </w:pPr>
      <w:r>
        <w:rPr/>
        <w:t xml:space="preserve">        </w:t>
      </w:r>
      <w:r>
        <w:rPr/>
        <w:t>Bio.-</w:t>
      </w:r>
    </w:p>
    <w:p>
      <w:pPr>
        <w:pStyle w:val="TextBody"/>
        <w:spacing w:lineRule="auto" w:line="360"/>
        <w:rPr/>
      </w:pPr>
      <w:r>
        <w:rPr/>
        <w:t xml:space="preserve">  </w:t>
      </w:r>
      <w:r>
        <w:rPr/>
        <w:t>8.- (403/09) Concejales J. Durand, G. Minichiello, E. Reino. Proyecto de Comunica –</w:t>
      </w:r>
    </w:p>
    <w:p>
      <w:pPr>
        <w:pStyle w:val="TextBody"/>
        <w:spacing w:lineRule="auto" w:line="360"/>
        <w:rPr/>
      </w:pPr>
      <w:r>
        <w:rPr/>
        <w:t xml:space="preserve">        </w:t>
      </w:r>
      <w:r>
        <w:rPr/>
        <w:t>ción, solicitud al D.E., limpieza de aguas estancadas en el espacio público y cana-</w:t>
      </w:r>
    </w:p>
    <w:p>
      <w:pPr>
        <w:pStyle w:val="TextBody"/>
        <w:spacing w:lineRule="auto" w:line="360"/>
        <w:rPr/>
      </w:pPr>
      <w:r>
        <w:rPr/>
        <w:t xml:space="preserve">        </w:t>
      </w:r>
      <w:r>
        <w:rPr/>
        <w:t>les de calles 112 y 117.-</w:t>
      </w:r>
    </w:p>
    <w:p>
      <w:pPr>
        <w:pStyle w:val="TextBody"/>
        <w:spacing w:lineRule="auto" w:line="360"/>
        <w:rPr/>
      </w:pPr>
      <w:r>
        <w:rPr/>
        <w:t xml:space="preserve">  </w:t>
      </w:r>
      <w:r>
        <w:rPr/>
        <w:t>9.- (409/09) Concejales D. Nigro, A. Moreira. Proyecto de Comunicación, solicitud al</w:t>
      </w:r>
    </w:p>
    <w:p>
      <w:pPr>
        <w:pStyle w:val="TextBody"/>
        <w:spacing w:lineRule="auto" w:line="360"/>
        <w:rPr/>
      </w:pPr>
      <w:r>
        <w:rPr/>
        <w:t xml:space="preserve">        </w:t>
      </w:r>
      <w:r>
        <w:rPr/>
        <w:t>D.E., envío copias de proyectos de mejoras realizadas por el diseñador Marcelo –</w:t>
      </w:r>
    </w:p>
    <w:p>
      <w:pPr>
        <w:pStyle w:val="TextBody"/>
        <w:spacing w:lineRule="auto" w:line="360"/>
        <w:rPr/>
      </w:pPr>
      <w:r>
        <w:rPr/>
        <w:t xml:space="preserve">        </w:t>
      </w:r>
      <w:r>
        <w:rPr/>
        <w:t>Monreal. Informe del estado de la elaboración de pliegos licitatorios.-</w:t>
      </w:r>
    </w:p>
    <w:p>
      <w:pPr>
        <w:pStyle w:val="TextBody"/>
        <w:spacing w:lineRule="auto" w:line="360"/>
        <w:rPr/>
      </w:pPr>
      <w:r>
        <w:rPr/>
        <w:t>10.- (410/09) Concejales D. Nigro, A. Moreira. Proyecto de Comunicación, solicitud al</w:t>
      </w:r>
    </w:p>
    <w:p>
      <w:pPr>
        <w:pStyle w:val="TextBody"/>
        <w:spacing w:lineRule="auto" w:line="360"/>
        <w:rPr/>
      </w:pPr>
      <w:r>
        <w:rPr/>
        <w:t xml:space="preserve">        </w:t>
      </w:r>
      <w:r>
        <w:rPr/>
        <w:t>D.E., informe referido a reconocimiento de deuda, y presentación de nuevos acree-</w:t>
      </w:r>
    </w:p>
    <w:p>
      <w:pPr>
        <w:pStyle w:val="TextBody"/>
        <w:spacing w:lineRule="auto" w:line="360"/>
        <w:rPr/>
      </w:pPr>
      <w:r>
        <w:rPr/>
        <w:t xml:space="preserve">        </w:t>
      </w:r>
      <w:r>
        <w:rPr/>
        <w:t>dores por deudas de ejercicios anteriores.-</w:t>
      </w:r>
    </w:p>
    <w:p>
      <w:pPr>
        <w:pStyle w:val="TextBody"/>
        <w:spacing w:lineRule="auto" w:line="360"/>
        <w:rPr/>
      </w:pPr>
      <w:r>
        <w:rPr/>
        <w:t>11.- (411/09) Concejales Daniel Nigro, Ana Rita Moreira. Proyecto de Comunicación,</w:t>
      </w:r>
    </w:p>
    <w:p>
      <w:pPr>
        <w:pStyle w:val="TextBody"/>
        <w:spacing w:lineRule="auto" w:line="360"/>
        <w:rPr/>
      </w:pPr>
      <w:r>
        <w:rPr/>
        <w:t xml:space="preserve">        </w:t>
      </w:r>
      <w:r>
        <w:rPr/>
        <w:t>solicitud al D.E., envío pliego de licitaciones públicas en curso que fueran adjudi-</w:t>
      </w:r>
    </w:p>
    <w:p>
      <w:pPr>
        <w:pStyle w:val="TextBody"/>
        <w:spacing w:lineRule="auto" w:line="360"/>
        <w:rPr/>
      </w:pPr>
      <w:r>
        <w:rPr/>
        <w:t xml:space="preserve">        </w:t>
      </w:r>
      <w:r>
        <w:rPr/>
        <w:t>cadas.-</w:t>
      </w:r>
    </w:p>
    <w:p>
      <w:pPr>
        <w:pStyle w:val="TextBody"/>
        <w:spacing w:lineRule="auto" w:line="360"/>
        <w:rPr/>
      </w:pPr>
      <w:r>
        <w:rPr/>
        <w:t xml:space="preserve">12.- (412/09) Concejales Daniel Nigro, Ana Rita Moreira. Proyecto de Comunicación, </w:t>
      </w:r>
    </w:p>
    <w:p>
      <w:pPr>
        <w:pStyle w:val="TextBody"/>
        <w:spacing w:lineRule="auto" w:line="360"/>
        <w:rPr/>
      </w:pPr>
      <w:r>
        <w:rPr/>
        <w:t xml:space="preserve">        </w:t>
      </w:r>
      <w:r>
        <w:rPr/>
        <w:t>solicitud al D.E., cumplimiento de la Ordenanza Nº 124/09.-</w:t>
      </w:r>
    </w:p>
    <w:p>
      <w:pPr>
        <w:pStyle w:val="TextBody"/>
        <w:spacing w:lineRule="auto" w:line="360"/>
        <w:rPr/>
      </w:pPr>
      <w:r>
        <w:rPr/>
        <w:t xml:space="preserve">13.- (413/09) Concejales Daniel Nigro, Ana Rita Moreira. Proyecto de Comunicación, </w:t>
      </w:r>
    </w:p>
    <w:p>
      <w:pPr>
        <w:pStyle w:val="TextBody"/>
        <w:spacing w:lineRule="auto" w:line="360"/>
        <w:rPr/>
      </w:pPr>
      <w:r>
        <w:rPr/>
        <w:t xml:space="preserve">        </w:t>
      </w:r>
      <w:r>
        <w:rPr/>
        <w:t>solicitud al D.E., realización de gestiones para el reestablecimiento del servicio</w:t>
      </w:r>
    </w:p>
    <w:p>
      <w:pPr>
        <w:pStyle w:val="TextBody"/>
        <w:spacing w:lineRule="auto" w:line="360"/>
        <w:rPr/>
      </w:pPr>
      <w:r>
        <w:rPr/>
        <w:t xml:space="preserve">        </w:t>
      </w:r>
      <w:r>
        <w:rPr/>
        <w:t xml:space="preserve">móvil del Banco Provincia en Napaleofú. Informe referido a la prescripción de </w:t>
      </w:r>
    </w:p>
    <w:p>
      <w:pPr>
        <w:pStyle w:val="TextBody"/>
        <w:spacing w:lineRule="auto" w:line="360"/>
        <w:rPr/>
      </w:pPr>
      <w:r>
        <w:rPr/>
        <w:t xml:space="preserve">        </w:t>
      </w:r>
      <w:r>
        <w:rPr/>
        <w:t>recetas correspondientes a IOMA y PAMI.-</w:t>
      </w:r>
    </w:p>
    <w:p>
      <w:pPr>
        <w:pStyle w:val="TextBody"/>
        <w:spacing w:lineRule="auto" w:line="360"/>
        <w:rPr/>
      </w:pPr>
      <w:r>
        <w:rPr/>
        <w:t xml:space="preserve">14.- (414/09) Concejales Daniel Nigro, Ana Rita Moreira. Proyecto de Comunicación, </w:t>
      </w:r>
    </w:p>
    <w:p>
      <w:pPr>
        <w:pStyle w:val="TextBody"/>
        <w:spacing w:lineRule="auto" w:line="360"/>
        <w:rPr/>
      </w:pPr>
      <w:r>
        <w:rPr/>
        <w:t xml:space="preserve">        </w:t>
      </w:r>
      <w:r>
        <w:rPr/>
        <w:t>solicitud al D.E., dotación de cámaras fotográficas a los inspectores de tránsito.-</w:t>
      </w:r>
    </w:p>
    <w:p>
      <w:pPr>
        <w:pStyle w:val="TextBody"/>
        <w:spacing w:lineRule="auto" w:line="360"/>
        <w:rPr/>
      </w:pPr>
      <w:r>
        <w:rPr/>
        <w:t>15.- (416/09) Concejales Domingo Giuliano, María Claudia Juárez, Mario Erdociain,</w:t>
      </w:r>
    </w:p>
    <w:p>
      <w:pPr>
        <w:pStyle w:val="TextBody"/>
        <w:spacing w:lineRule="auto" w:line="360"/>
        <w:rPr/>
      </w:pPr>
      <w:r>
        <w:rPr/>
        <w:t xml:space="preserve">        </w:t>
      </w:r>
      <w:r>
        <w:rPr/>
        <w:t>Rodolfo Balinotti, Pedro Steffan. Proyecto de Comunicación, solicitud al D.E.,</w:t>
      </w:r>
    </w:p>
    <w:p>
      <w:pPr>
        <w:pStyle w:val="TextBody"/>
        <w:spacing w:lineRule="auto" w:line="360"/>
        <w:rPr/>
      </w:pPr>
      <w:r>
        <w:rPr/>
        <w:t xml:space="preserve">        </w:t>
      </w:r>
      <w:r>
        <w:rPr/>
        <w:t>Inclusión en el plan de obra pública del ejercicio 2010, la modificación de la</w:t>
      </w:r>
    </w:p>
    <w:p>
      <w:pPr>
        <w:pStyle w:val="TextBody"/>
        <w:spacing w:lineRule="auto" w:line="360"/>
        <w:rPr/>
      </w:pPr>
      <w:r>
        <w:rPr/>
        <w:t xml:space="preserve">        </w:t>
      </w:r>
      <w:r>
        <w:rPr/>
        <w:t>Plazoleta de Avenida Del Valle e/ 12 y 14.-</w:t>
      </w:r>
    </w:p>
    <w:p>
      <w:pPr>
        <w:pStyle w:val="TextBody"/>
        <w:spacing w:lineRule="auto" w:line="360"/>
        <w:rPr/>
      </w:pPr>
      <w:r>
        <w:rPr/>
        <w:t>16.- (417/09) Concejales Pedro Steffan, Domingo Giuliano, Rodolfo Balinotti, Mario</w:t>
      </w:r>
    </w:p>
    <w:p>
      <w:pPr>
        <w:pStyle w:val="TextBody"/>
        <w:spacing w:lineRule="auto" w:line="360"/>
        <w:rPr/>
      </w:pPr>
      <w:r>
        <w:rPr/>
        <w:t xml:space="preserve">        </w:t>
      </w:r>
      <w:r>
        <w:rPr/>
        <w:t xml:space="preserve">Erdociain. Proyecto de Comunicación, solicitud al Consejo Escolar, referida a </w:t>
      </w:r>
    </w:p>
    <w:p>
      <w:pPr>
        <w:pStyle w:val="TextBody"/>
        <w:spacing w:lineRule="auto" w:line="360"/>
        <w:rPr/>
      </w:pPr>
      <w:r>
        <w:rPr/>
        <w:t xml:space="preserve">        </w:t>
      </w:r>
      <w:r>
        <w:rPr/>
        <w:t>acciones internas impuestas a consejeros involucrados por el HTC en su dictamen</w:t>
      </w:r>
    </w:p>
    <w:p>
      <w:pPr>
        <w:pStyle w:val="TextBody"/>
        <w:spacing w:lineRule="auto" w:line="360"/>
        <w:rPr/>
      </w:pPr>
      <w:r>
        <w:rPr/>
        <w:t xml:space="preserve">        </w:t>
      </w:r>
      <w:r>
        <w:rPr/>
        <w:t xml:space="preserve">para el ejercicio 2007. Implementación estricto control de facturaciones, pagos y </w:t>
      </w:r>
    </w:p>
    <w:p>
      <w:pPr>
        <w:pStyle w:val="TextBody"/>
        <w:spacing w:lineRule="auto" w:line="360"/>
        <w:rPr/>
      </w:pPr>
      <w:r>
        <w:rPr/>
        <w:t xml:space="preserve">        </w:t>
      </w:r>
      <w:r>
        <w:rPr/>
        <w:t>de la reglamentación contable.-</w:t>
      </w:r>
    </w:p>
    <w:p>
      <w:pPr>
        <w:pStyle w:val="TextBody"/>
        <w:spacing w:lineRule="auto" w:line="360"/>
        <w:rPr/>
      </w:pPr>
      <w:r>
        <w:rPr/>
        <w:t>17.- (392/09) Legislación, Interpretación y Reglamento. Aceptación donación al Hospi-</w:t>
      </w:r>
    </w:p>
    <w:p>
      <w:pPr>
        <w:pStyle w:val="TextBody"/>
        <w:spacing w:lineRule="auto" w:line="360"/>
        <w:rPr/>
      </w:pPr>
      <w:r>
        <w:rPr/>
        <w:t xml:space="preserve">        </w:t>
      </w:r>
      <w:r>
        <w:rPr/>
        <w:t>tal Subzonal, efectuada por Mc Cain Argentina S.A.-</w:t>
      </w:r>
    </w:p>
    <w:p>
      <w:pPr>
        <w:pStyle w:val="TextBody"/>
        <w:spacing w:lineRule="auto" w:line="360"/>
        <w:rPr/>
      </w:pPr>
      <w:r>
        <w:rPr/>
        <w:t>18.- (385/09) Legislación, Interpretación y Reglamento. Aprobación cesión de lotes a</w:t>
      </w:r>
    </w:p>
    <w:p>
      <w:pPr>
        <w:pStyle w:val="TextBody"/>
        <w:spacing w:lineRule="auto" w:line="360"/>
        <w:rPr/>
      </w:pPr>
      <w:r>
        <w:rPr/>
        <w:t xml:space="preserve">        </w:t>
      </w:r>
      <w:r>
        <w:rPr/>
        <w:t>preadjudicatarios, según detalle obrante en el Decreto Nº 2700/09.-</w:t>
      </w:r>
    </w:p>
    <w:p>
      <w:pPr>
        <w:pStyle w:val="TextBody"/>
        <w:spacing w:lineRule="auto" w:line="360"/>
        <w:rPr/>
      </w:pPr>
      <w:r>
        <w:rPr/>
        <w:t xml:space="preserve">19.- Legislación, Interpretación y Reglamento. Remisión a Archivo Exptes. Nº 210/09 y </w:t>
      </w:r>
    </w:p>
    <w:p>
      <w:pPr>
        <w:pStyle w:val="TextBody"/>
        <w:spacing w:lineRule="auto" w:line="360"/>
        <w:rPr/>
      </w:pPr>
      <w:r>
        <w:rPr/>
        <w:t xml:space="preserve">        </w:t>
      </w:r>
      <w:r>
        <w:rPr/>
        <w:t>380/09.-</w:t>
      </w:r>
    </w:p>
    <w:p>
      <w:pPr>
        <w:pStyle w:val="TextBody"/>
        <w:spacing w:lineRule="auto" w:line="360"/>
        <w:rPr/>
      </w:pPr>
      <w:r>
        <w:rPr/>
        <w:t>20.- (378/09) Legislación, Interpretación y Reglamento. Adhesión al Decreto Ley Nº</w:t>
      </w:r>
    </w:p>
    <w:p>
      <w:pPr>
        <w:pStyle w:val="TextBody"/>
        <w:spacing w:lineRule="auto" w:line="360"/>
        <w:rPr/>
      </w:pPr>
      <w:r>
        <w:rPr/>
        <w:t xml:space="preserve">        </w:t>
      </w:r>
      <w:r>
        <w:rPr/>
        <w:t>17610.-</w:t>
      </w:r>
    </w:p>
    <w:p>
      <w:pPr>
        <w:pStyle w:val="TextBody"/>
        <w:spacing w:lineRule="auto" w:line="360"/>
        <w:rPr/>
      </w:pPr>
      <w:r>
        <w:rPr/>
        <w:t xml:space="preserve">21.- (395/09) Legislación, Interpretación y Reglamento. Autorización a la suscripción </w:t>
      </w:r>
    </w:p>
    <w:p>
      <w:pPr>
        <w:pStyle w:val="TextBody"/>
        <w:spacing w:lineRule="auto" w:line="360"/>
        <w:rPr/>
      </w:pPr>
      <w:r>
        <w:rPr/>
        <w:t xml:space="preserve">        </w:t>
      </w:r>
      <w:r>
        <w:rPr/>
        <w:t xml:space="preserve">convenio de cooperación con el Ministerio de Desarrollo Social. Subvención en el </w:t>
      </w:r>
    </w:p>
    <w:p>
      <w:pPr>
        <w:pStyle w:val="TextBody"/>
        <w:spacing w:lineRule="auto" w:line="360"/>
        <w:rPr/>
      </w:pPr>
      <w:r>
        <w:rPr/>
        <w:t xml:space="preserve">        </w:t>
      </w:r>
      <w:r>
        <w:rPr/>
        <w:t>marco del programa Hogar de Ancianos.-</w:t>
      </w:r>
    </w:p>
    <w:p>
      <w:pPr>
        <w:pStyle w:val="TextBody"/>
        <w:spacing w:lineRule="auto" w:line="360"/>
        <w:rPr/>
      </w:pPr>
      <w:r>
        <w:rPr/>
        <w:t>22.- (394/09) Legislación, Interpretación y Reglamento. Aprobación solicitud habilita-</w:t>
      </w:r>
    </w:p>
    <w:p>
      <w:pPr>
        <w:pStyle w:val="TextBody"/>
        <w:spacing w:lineRule="auto" w:line="360"/>
        <w:rPr/>
      </w:pPr>
      <w:r>
        <w:rPr/>
        <w:t xml:space="preserve">        </w:t>
      </w:r>
      <w:r>
        <w:rPr/>
        <w:t>ción rubro comercial a un particular.-</w:t>
      </w:r>
    </w:p>
    <w:p>
      <w:pPr>
        <w:pStyle w:val="TextBody"/>
        <w:spacing w:lineRule="auto" w:line="360"/>
        <w:rPr/>
      </w:pPr>
      <w:r>
        <w:rPr/>
        <w:t xml:space="preserve">23.- (396/09) Legislación, Interpretación y Reglamento. Convalidación Decreto Nº </w:t>
      </w:r>
    </w:p>
    <w:p>
      <w:pPr>
        <w:pStyle w:val="TextBody"/>
        <w:spacing w:lineRule="auto" w:line="360"/>
        <w:rPr/>
      </w:pPr>
      <w:r>
        <w:rPr/>
        <w:t xml:space="preserve">        </w:t>
      </w:r>
      <w:r>
        <w:rPr/>
        <w:t xml:space="preserve">2605/09. aprobación convenio marco suscripto con el INTA en actividades de </w:t>
      </w:r>
    </w:p>
    <w:p>
      <w:pPr>
        <w:pStyle w:val="TextBody"/>
        <w:spacing w:lineRule="auto" w:line="360"/>
        <w:rPr/>
      </w:pPr>
      <w:r>
        <w:rPr/>
        <w:t xml:space="preserve">        </w:t>
      </w:r>
      <w:r>
        <w:rPr/>
        <w:t>cooperación técnica.-</w:t>
      </w:r>
    </w:p>
    <w:p>
      <w:pPr>
        <w:pStyle w:val="TextBody"/>
        <w:spacing w:lineRule="auto" w:line="360"/>
        <w:rPr/>
      </w:pPr>
      <w:r>
        <w:rPr/>
        <w:t xml:space="preserve">24- Presupuesto y Hacienda. Remisión a Archivo Expediente Nº 400/09.- </w:t>
      </w:r>
    </w:p>
    <w:p>
      <w:pPr>
        <w:pStyle w:val="TextBody"/>
        <w:spacing w:lineRule="auto" w:line="360"/>
        <w:rPr/>
      </w:pPr>
      <w:r>
        <w:rPr/>
        <w:t>25.- (397/09) Presupuesto y Hacienda. Otorgamiento plan de pago especial por deuda</w:t>
      </w:r>
    </w:p>
    <w:p>
      <w:pPr>
        <w:pStyle w:val="TextBody"/>
        <w:spacing w:lineRule="auto" w:line="360"/>
        <w:rPr/>
      </w:pPr>
      <w:r>
        <w:rPr/>
        <w:t xml:space="preserve">        </w:t>
      </w:r>
      <w:r>
        <w:rPr/>
        <w:t>tasas a un particular.-</w:t>
      </w:r>
    </w:p>
    <w:p>
      <w:pPr>
        <w:pStyle w:val="TextBody"/>
        <w:spacing w:lineRule="auto" w:line="360"/>
        <w:rPr/>
      </w:pPr>
      <w:r>
        <w:rPr/>
        <w:t xml:space="preserve">Se aprueba unánimemente el asunto 1º, declarando el Cuerpo haberse impuesto del asunto 2º. Se dispone por decisión unánime, el tratamiento Sobre Tablas de los asuntos 3º, 4º, 5º, 6º, 7º, 8º, 9º, 10º, 11º, 12º, 13º, 14º, 15º, 16º. Se considera el asunto 3º, </w:t>
      </w:r>
      <w:r>
        <w:rPr>
          <w:b/>
          <w:bCs/>
        </w:rPr>
        <w:t xml:space="preserve">aprobándoselo unánimemente sin debate previo. Se dispone, por decisión unánime del Cuerpo, el tratamiento en conjunto de los asuntos 4º y 20º. Concejal Durand: </w:t>
      </w:r>
      <w:r>
        <w:rPr/>
        <w:t xml:space="preserve">“Gracias Señor Presidente. Muy breve, simplemente ésto obedece a un requerimiento de la Federación Colombófila a través de la Asociación Alas Balcarceñas en nuestro medio que desarrolla esta actividad, en el sentido de que pretendían como lo han tenido numerosas ciudades de toda la Provincia de Buenos Aires la adhesión a la norma legal que reglamenta esta actividad, y simplemente en este sentido hemos elaborado este Proyecto de Resolución. Es todo Señor Presidente, gracias”. </w:t>
      </w:r>
      <w:r>
        <w:rPr>
          <w:b/>
          <w:bCs/>
        </w:rPr>
        <w:t xml:space="preserve">Sometido a consideración ambos asuntos, se aprueban unánimemente. </w:t>
      </w:r>
      <w:r>
        <w:rPr/>
        <w:t xml:space="preserve">Se considera el asunto 5º. </w:t>
      </w:r>
      <w:r>
        <w:rPr>
          <w:b/>
          <w:bCs/>
        </w:rPr>
        <w:t xml:space="preserve">Concejal Durand: </w:t>
      </w:r>
      <w:r>
        <w:rPr/>
        <w:t xml:space="preserve">“Gracias Señor Presidente. Muy breve, este es otro de los programas que con mucho esfuerzo se vienen realizando a través de la televisión local, en este caso a través de la señal de Canal 2 Cablevisión Balcarce desde hace ya varios años como lo dice el Proyecto, y entendemos que es oportuno resaltar el esfuerzo del grupo de gente que dedicando mucho de su tiempo a veces con muchos sinsabores, pero siempre con la gratitud de parte del televidente ponen en el aire este tipo de propuestas. Bueno así que simplemente declarar de Interés Legislativo este programa televisivo llamado ‘Acuarela’. Es todo Presidente gracias”. </w:t>
      </w:r>
      <w:r>
        <w:rPr>
          <w:b/>
          <w:bCs/>
        </w:rPr>
        <w:t xml:space="preserve">Sometido el asunto a votación, se aprueba unánimemente. </w:t>
      </w:r>
      <w:r>
        <w:rPr/>
        <w:t xml:space="preserve">Se considera el asunto 6º. </w:t>
      </w:r>
      <w:r>
        <w:rPr>
          <w:b/>
          <w:bCs/>
        </w:rPr>
        <w:t xml:space="preserve">Concejal Steffan: </w:t>
      </w:r>
      <w:r>
        <w:rPr/>
        <w:t xml:space="preserve">“Sí, gracias Presidente. Bueno, quiero ser muy breve en ésto. El Proyecto de Resolución apunta a, en primera medida a un reconocimiento a un grupo de vecinos que se han juntado a través de una problemática como ha sido digamos el progresivo daño que se ha producido, el deterioro en la Parroquia San José y fundamentalmente con un esfuerzo personal de muchos de ellos muy importante desde el punto de vista económico, y sobre todo el tiempo que están dedicando a esta restauración. También vale decir que han tenido apoyo de otras empresas privadas de la Sociedad de Bomberos también que han colaborado con las escaleras y han contribuido a que se puedan hacer los trabajos en un edificio de características muy particulares por su estructura, por su altura, etc. Charlando con muchos  de ellos han precisamente comentado que, incluso, han hecho un convenio con la Universidad de La Plata a través de la Facultad de Bellas Artes que los está ayudando, y un arquitecto para lograr mejorar la parte funcional de lo que es el templo, sobre todo en lo que tiene que ver con ventilación y permitir la entrada de luz natural. Y como punto final, la restauración del Cristo Redentor que aparte de que estaba muy dañado, constituía un peligro bastante importante para la gente que visita o se agrupa normalmente en el atrio del templo. Así que por encima de esto, a una dependencia municipal lo ha ayudado en alguna gestión a nivel provincia para conseguir un fondo como lo dice el Proyecto de Resolución en sus Considerandos por $ 15.000.-, el cual aparentemente no se ha destrabado, no ha logrado efectivizarse y era un recurso que esta gente lo tenía asignado al gasto que iba a generar toda la bajada del Cristo y su restauración. Así que este Proyecto apunta entonces, a ese reconocimiento y también para que sirva como instrumento legislativo, instrumento político de la sociedad y que los pueda ayudar en las instancias que correspondan para conseguir y destrabar los fondos que necesitan para poder finalizar esta obra. Nada más Señor Presidente”. </w:t>
      </w:r>
      <w:r>
        <w:rPr>
          <w:b/>
          <w:bCs/>
        </w:rPr>
        <w:t xml:space="preserve">Sometido el asunto a votación, se aprueba unánimemente. </w:t>
      </w:r>
      <w:r>
        <w:rPr/>
        <w:t xml:space="preserve">Se considera el asunto 7º. </w:t>
      </w:r>
      <w:r>
        <w:rPr>
          <w:b/>
          <w:bCs/>
        </w:rPr>
        <w:t xml:space="preserve">Concejal Minichiello: </w:t>
      </w:r>
      <w:r>
        <w:rPr/>
        <w:t xml:space="preserve">“Gracias Presidente. Bueno, este es un programa que tiene la Provincia, este Organismo para el Desarrollo Sustentable que está reafirmado por el último convenio firmado por el Gobernador Scioli el 10 de noviembre de este año con el Ministerio de Infraestructura y el Foro Regional Eléctrico de la Provincia para generar energías alternativas. Digamos que el proyecto tiene como un doble propósito. Por un lado que el Municipio se adhiera a este Programa que significa algo así como Bonos Verdes para que se entienda más o menos lo que se pretende. Desechamos alrededor de quince litros de aceite por año por persona, y si hubiera si fuera factible la recolección del mismo, que existiera un depósito donde colocarlo, la empresa RBA Ambiental lo recolecta y hay otros municipios de la Provincia que ya están en este Programa y están recibiendo a cambio o Biodiesel para el funcionamiento y la mezcla con combustibles de origen fósil para la movilidad del Municipio, o bien reciben estas especies de Bonos Verdes que es dinero que se destina específicamente a Instituciones Intermedias. Nos pareció que el Programa es de mucho interés, podría involucrarse por la cantidad de aceite que puede desechar la Empresa McCain, que sabemos que lo vende tal vez a alguna empresa  que tenga estas características, pero bueno es un desecho que podemos transformar y de este modo quemar menos combustibles fósiles, es todo Presidente”. </w:t>
      </w:r>
      <w:r>
        <w:rPr>
          <w:b/>
          <w:bCs/>
        </w:rPr>
        <w:t xml:space="preserve">Concejal Durand: </w:t>
      </w:r>
      <w:r>
        <w:rPr/>
        <w:t xml:space="preserve">“Gracias Señor Presidente. Simplemente para aportar un par de datos que ayuden a clarificar el por qué de este Proyecto. Habitualmente ¿qué hacemos con el aceite que utilizamos en los hogares?.  Lo enviamos por las cloacas y ésto genera contaminación y ésta es una de las razones por las que se ha creado este Plan Bio que hace que la gente se mentalice de que hay que depositarlos en otros lugares y después ésto le permite a esta empresa que es la que ha elaborado este plan recogerlo de algún lugar particular que el municipio determine, y darle la actividad que ha manifestado recién la Concejal preopinante. Que se le dé un destino importante como puede ser la generación de Biodisel, así que me parece que es importante tenerlo en cuenta y es el motivo, la fundamentación de este Proyecto de Comunicación Señor Presidente”. </w:t>
      </w:r>
      <w:r>
        <w:rPr>
          <w:b/>
          <w:bCs/>
        </w:rPr>
        <w:t xml:space="preserve">Sometido el asunto a votación, se aprueba unánimemente. </w:t>
      </w:r>
      <w:r>
        <w:rPr/>
        <w:t xml:space="preserve">Se considera el asunto 8º. </w:t>
      </w:r>
      <w:r>
        <w:rPr>
          <w:b/>
          <w:bCs/>
        </w:rPr>
        <w:t xml:space="preserve">Concejal Minichiello: </w:t>
      </w:r>
      <w:r>
        <w:rPr/>
        <w:t xml:space="preserve">“Sí Secretario es 107 no 117, tiene un error en el tipeo. Bien, quiero decir con respecto a este programa que en realidad creo que se está trabajando bien en el proceso de concientización por lo menos a nivel escuela, que es lo que he podido vivir en las Escuelas donde estoy trabajando y en función de una campaña de extensión a la comunidad que estamos haciendo desde la ESB 8 que funciona en la Escuela 45. Toda la gente que tiene contacto con el mundo escolar, chicos de inicial, primaria, secundaria, maneja el tema del dengue, la limpieza de los espacios, de los cacharros, darlos vuelta, que no haya recipientes a donde se pueda quedar algún reservorio de agua y en esa agua estancada generarse la proliferación del Aedes Aegyptis. El tema es y es la inquietud de los vecinos del barrio que hemos recorrido, las aguas estancadas que hay en los cordones de las veredas. Hay una manzana en 33, 31, 2 y A donde toda la cuadra íntegra tiene aguas estancadas desde hace muchísimo tiempo. Dentro de esa misma manzana que está con la vegetación muy crecida también hay áreas donde se deposita el agua y son espacios donde le corresponde al Estado intervenir, y la otra preocupación la acercaron vecinos del canal de 112 es más, una de las señoras que trajo la inquietud acercó una foto, es pequeña, no sé si la cámara  la podrá tomar. Yo estuve recorriendo la zona porque lo que me planteaban era que cuando llueve y hay escurrimiento de las aguas, el movimiento hace y es una de las razones por las cuales por ahí no prolifera si las aguas están en movimiento. El tema es que en un período de sequía como hemos tenido, hay un hilo de agua que está ahí estanco, que no se mueve, y es un espacio donde pueden proliferar los mosquitos. Quiero recordarle al Presidente alguna visita que hemos hecho en las cercanías del canal de 107, que no nos alcanzan las manos para atajar la picadura de los mosquitos y bueno, no todo el mundo dispone de recursos para untar a toda la familia con Off y creemos que la preocupación de la gente es válida respecto de qué pasa con estos espacios que son públicos, que tienen aguas estancadas y donde puede proliferar el mosquito. Una inquietud que dejamos para que el Ejecutivo haga las consultas que corresponden para ver cómo se pueden resolver, porque obviamente si en veintidós años no se avanzó en el canal fuera de aquellas dos cuadras que se hicieron en la gestión radical de Galindo, no sé a esta altura si le podremos poner un alambre mosquitero a todos los canales y evitar la proliferación, gracias”. </w:t>
      </w:r>
      <w:r>
        <w:rPr>
          <w:b/>
          <w:bCs/>
        </w:rPr>
        <w:t xml:space="preserve">Concejal Erdociain: </w:t>
      </w:r>
      <w:r>
        <w:rPr/>
        <w:t xml:space="preserve">“Gracias Presidente. Bueno este es un tema yo creo que es muy importante, serio, que ya hace un par de meses que lo venimos tratando. En esa oportunidad lo conversamos con el Concejal Balinotti también, con respecto a los camiones que vienen del norte, que pedíamos que hubiera un control de fumigación como yo creo en este caso, nosotros estamos hablando acá del canal de 112 y 107 que no es poco y lo que decía la Concejal preopinante, el momento de lluvia lógicamente cuando el agua corre es una cosa, pero no estamos en que todos los días llueve, tenemos un momento en que el agua está estancada y yo creo que la forma de ir controlando ésto es con fumigación y estar muy cerca del problema. Es un problema muy serio y sería una pena, no es cierto, que a Balcarce le tocara padecer este tipo de enfermedad cuando con tiempo se podría ir evitando no solamente en las casas particulares, y lo que dice la Concejal Minichiello en las Escuelas, sino en los lugares de mayor importancia como son los canales y como dije al principio los vehículos que vienen del Norte y que posiblemente traigan ese problema, esas larvas, y que haya que fumigar para que por lo menos Balcarce esté libre de este problema, gracias Presidente”. </w:t>
      </w:r>
      <w:r>
        <w:rPr>
          <w:b/>
          <w:bCs/>
        </w:rPr>
        <w:t xml:space="preserve">Concejal Benítez: </w:t>
      </w:r>
      <w:r>
        <w:rPr/>
        <w:t xml:space="preserve">“Gracias Señor Presidente. Nuestro Bloque va a apoyar el Proyecto de Comunicación, vendrá la contestación por la vía correspondiente pero lo que yo quería compartir con ustedes en este momento es una capacitación en la que compartí ayer, que organizó la Secretaría de Gobierno a través de la Dirección de Inspección General que tiene que ver con el control de plagas urbanas, y haciendo hincapié en esta problemática que es muy actual y muy de este sector de la Provincia de Buenos Aires. La charla en general la dan especialistas que vienen desde el Ministerio de Salud, especialistas sobre las plagas urbanas y el Taller estuvo dividido en tres partes. Una primera parte donde estuvo destinado a todo el público, a los docentes y al público en general dividida en tres partes. Una primera parte con el tema de la prevención y cómo se tiene que tratar la problemática, que agradezco las palabras de la Concejal preopinante donde hace una mención de cómo se está trabajando en las escuelas el tema de la información, folletería que ha llegado también al casillero de Secretaría de Inspección del Distrito a todas las escuelas, para que los docentes puedan trabajar y que puedan multiplicar a las familias. Una segunda etapa del Taller o de la charla estuvo basada también el tema de cómo se debería trabajar desde las escuelas, cómo se podría hacer de multiplicadores a los alumnos y cómo se trabaja con la página del Ministerio de Salud de la Provincia de Buenos Aires, qué materiales se pueden bajar inclusive Power Point para trabajar con los alumnos. Y una tercer parte que ésta es la interesante, porque por ahí se puede poner en marcha para esta inquietud y que una vecina también tenía igual que la Concejal preopinante, con el tema de qué pasa con esto de los canales o también de las aguas estancadas. Ellos dicen que es una problemática que tienen obviamente en toda la Provincia porque a veces hay sequías y a veces hay lluvias abundantes. Sabemos que tenemos la problemática de este clima, entonces primero se hizo como una información  respecto de qué maquinarias o con qué elementos se cuenta para realizar las fumigaciones, desde las manuales hasta las maquinarias más sofisticadas y cómo se trabaja con las microgotas, que bueno, gente que sabe más que yo, que era ciudadana común y realmente estuvo bien explicado para que todos podamos entenderlo, que esa es la que se recomienda y no la de vaporización que por ahí sirve mucho para el impacto, para los medios pero es realmente un complemento para matar la larva, el mosquito y el huevo. Un detalle importante que refiere la gente que vino  a capacitar es que desde Nación se está comprando un producto que sirve para estas cuestiones de aguas al aire libre que son inocuos para el ser humano y también para los animales, y que en nuestro caso se distribuiría por Zona Sanitaria VIII. Así que la Municipalidad ya de inmediato se hace el pedido y se distribuye a través entonces del Doctor Capurro del área zoonosis. Esto sería como una prevención que se haría para estas cuestiones del aire libre, y también ofreció otro tipo de productos que bueno el que lo quiera comprar puede tener acceso también, se puede manejar. Pero bueno, una alternativas desde el Estado para poder prevenir y que ésto no se convierta justamente como dice acá arriba en una posibilidad de epidemia. Gracias Señor Presidente”. </w:t>
      </w:r>
      <w:r>
        <w:rPr>
          <w:b/>
          <w:bCs/>
        </w:rPr>
        <w:t xml:space="preserve">Concejal Balinotti: </w:t>
      </w:r>
      <w:r>
        <w:rPr/>
        <w:t xml:space="preserve">“Gracias Señor Presidente. Bueno, a mí me parece bárbaro que aunque sea un año después desde el municipio se haya hecho este tipo de cursos, pero me parece más bárbaro que lo empecemos a ver mañana mismo en la comunidad. Yo creo que lo que es todo lo educativo ya justamente se están terminando las clases y es un porcentaje ínfimo de la gente que convive contra esta problemática, entonces necesitamos que rápidamente en toda la comunidad se esté al tanto de este tema. Y que se haga hincapié en cuatro o cinco cosas fundamentales. Hay que meterle miedo a la gente, acá no hay vacunas, no hay una vacuna para esta problemática como la gripe A  y la gente por ahí se confunde. Cuando la gente se enferma se enferma y ya hubo una epidemia el año pasado y ya hay gente infectada. Hay que recordar que hay cuatro tipos de dengue, hay cuatro tipos de mosquitos distintos. El que ya está infectado no quiere decir que no tiene la posibilidad de infectarse de vuelta, al contrario, si es picado por otro de las otras tres variedades, generalmente es más peligroso y más virulento la infección del que no está picado. Entonces hay que meterle miedo a la gente, que cuide todos los cacharros que hay en las casas, hay que dar vueltas todas las gomas de todas las gomerías de Balcarce, hay que sacar toda el agua del empedrado de Balcarce, hay que remover todo el agua de todos los baldíos de Balcarce. Es una tarea, una gran tarea que tiene que hacer la comunidad, que tiene que hacer un equipo, que tendría que hacer el Ejecutivo, un grupo de veinte o treinta personas dedicadas a esto, porque sino después es tarde y no está absolutamente para nada comprobado que las fumigaciones actúen en lo que es el larverío, sino que hay que ir con líquidos, actuar sobre las aguas encharcadas. Por eso digo ya que llegamos con esos líquidos que son muy caros, lleguemos y demos vueltas y movilicemos las aguas. Hay que trabajar en el Cementerio y hay que trabajar en baldíos como dije recién, retirando todas las aguas porque sino ya dentro de un mes va a ser tarde, porque si ustedes salen a lugares hoy hay mosquitos por todos lados, quiere decir que sea el mosquito que sea, pero ya hay una variedad de mosquito en Balcarce, en los baldíos, en los parques, en los clubes se está viendo un montón de mosquitos. Entonces yo creo que toda esta comunicación que se dio hoy acá, mañana mismo tiene que estar no sé de que manera por los medios gráficos, radiales, por medio de afiches, pero que rápidamente toda la comunidad tenga acceso a esta información, gracias Señor Presidente”. </w:t>
      </w:r>
      <w:r>
        <w:rPr>
          <w:b/>
          <w:bCs/>
        </w:rPr>
        <w:t xml:space="preserve">Concejal Viglianchino: </w:t>
      </w:r>
      <w:r>
        <w:rPr/>
        <w:t xml:space="preserve">“Sí Presidente, tremenda hipocresía estamos hablando de entubar los canales y tenemos la Plana Depuradora que hace ocho años que no depura y si alguno tiene alguna duda que vaya a la 32 y 5 y ve ahora que llovió como rebota todo y como tenemos todos en vivo y en directo el excremento ahí en la calle, y ahí nos vamos a dar cuenta, y si no nos damos cuenta cuando está el viento norte que no se puede estar en Balcarce, hay una demostración más de que la Planta Depuradora que se había hecho para cincuenta años no depuró nunca en realidad. Estamos poniendo me parece el carro delante del caballo y vuelvo a insistir con esto porque yo pensé que lo íbamos a tener dentro de dos o tres años, el problema lo tenemos ahora que llueve e inmediatamente en Balcarce si está el viento norte hay un olor a podrido tremendo, las aguas van al canal de calle 2, así en vivo y en directo, porque evidentemente no ha habido inversiones y empiezan a estar los rebotes en toda la zona céntrica también porque al no dar abasto se tapan y empieza a rebotar, en la 32 y 5 es, lo pueden ir a ver, es tremendo. Ahora  lo que teníamos que tener solucionado y supuestamente se había solucionado, lamentablemente la década del ‘90 empieza a aparecer y a florecer la gran mentira de las inversiones que nunca se hicieron, y encima con empresas que ya están a punto de cumplir su concesión y ahora sí que nos van a dejar el verdadero problema, porque aquello que se prometió nunca se hizo y hoy ya tenemos en Balcarce algo que tendría que estar solucionado. Yo pregunto, qué vamos a hacer con y que está bien que se den vuelta las gomas pero llueve y tenemos todo el excremento de Balcarce en vivo y en directo, y en algunos lugares obviamente ya empieza a rebotar rebalsan las bocas de limpieza, las bocas de tormenta no, las bocas de limpieza de las cloacas, las cámaras, que son esas redonditas que están en las esquinas y ésto es lo que habría que hacer. Me imagino que todos los que viven en Balcarce se darán cuenta que es lo que pasa cuando hay viento norte, bueno por eso lo que parecía que estaba solucionado no se solucionó y ésto es lamentable. Parece que es feo decirlo porque a algunos no les gusta que se digan las cosas con la misma crudeza con que tiran las cosas al canal de calle 2. Es bueno recordarlo que cuando vino la gente de Camuzzi a pedir impuestos acá, aumentos de tasas, están todos los Concejales presentes, no pudieron contestarme, porque todo esto que le estoy diciendo a la gente se los dije a ellos no lo dije en un bar, y tuvieron que reconocer, agachar la cabeza, pero se les dio un aumento, están del año ‘91 y se van a cumplir los 20 años, los 21 años, y cuando se vayan nos dejan el verdadero problema en Balcarce, porque ahí sí la cañería de hierro y demás del agua corriente que también la tienen concesionada en el año ’91, se le mintió a la gente diciendo que estaba, que ya había cumplido su ciclo la cañería de hierro con junta de plomo y que por eso se concesionaba. La única inversión que se hizo en Balcarce por parte de Camuzzi fue poner los medidores para cobrar el agua, y lo otro hicieron un circo ahí que lo quiero recordar ya siendo una de las últimas Sesiones del año porque me parece que no les gusta a algunas autoridades y están en los diarios y todo. Hablaron tres personas cuando hicieron una reformita ahí y como la gente en la década del ‘90 estaba predispuesta con los oídos a escuchar las mentiras y a comerse las mentiras, y de los tres que hablaron incluido el Intendente, ninguno de los tres coincidió en el gasto que habían hecho, ni siquiera se pusieron de acuerdo para mentir porque cada uno dijo un gasto diferente y hay que tener memoria. Yo la tengo y hoy nos está pasando este problema que ya es un problema para mucha gente y acá hay médicos y sabemos lo que puede llegar a pasar en un local cerrado, en una habitación con ese ácido que en algunos lugares se hace insoportable. Entonces el problema del dengue nosotros ya tenemos el problema de que tenemos Planta Depuradora que no depura y tenemos la tremenda hipocresía y la falta de respeto a la sociedad que la única inversión que han hecho es poner un caño para tirar en vivo y en directo el excremento de Balcarce al canal de calle 2”. </w:t>
      </w:r>
      <w:r>
        <w:rPr>
          <w:b/>
          <w:bCs/>
        </w:rPr>
        <w:t xml:space="preserve">Sometido el asunto a votación, se aprueba unánimemente. </w:t>
      </w:r>
      <w:r>
        <w:rPr/>
        <w:t xml:space="preserve">Se considera el asunto 9º. </w:t>
      </w:r>
      <w:r>
        <w:rPr>
          <w:b/>
          <w:bCs/>
        </w:rPr>
        <w:t xml:space="preserve">Concejal Nigro: </w:t>
      </w:r>
      <w:r>
        <w:rPr/>
        <w:t xml:space="preserve">“Gracias Presidente. El Proyecto es bastante claro, en realidad el año pasado en noviembre para ponernos en situación, nosotros aprobamos la contratación de este el ingeniero diseñador Monreal porque nos tocó en suerte la remodelación de la plaza, eran $ 500.000.- en aquel momento para la remodelación de la plaza y la iluminación de los edificios históricos y que paradoja, ¿no?. Hace un rato hablábamos del edificio de la Iglesia y estos $ 500.000.- tranquilamente podrían solventar esos $ 15.000.- que está pidiendo la Iglesia y no los consigue. Sencillamente en un año creemos que si realmente se ha contratado a Monreal, en un año podrían enviarnos el proyecto y la licitación para ver si se puede avanzar también en esto porque la plata era un regalo, una ayudita de Kirchner y que espero que no haya quedado en nada más que en una idea preeleccionaria y que hoy después de las elecciones los $ 500.000.- no vengan, gracias Presidente”. </w:t>
      </w:r>
      <w:r>
        <w:rPr>
          <w:b/>
          <w:bCs/>
        </w:rPr>
        <w:t xml:space="preserve">Concejal Erdociain: </w:t>
      </w:r>
      <w:r>
        <w:rPr/>
        <w:t xml:space="preserve">“Gracias Presidente. Bueno acá estamos hablando de iluminación, yo no quiero hablar de la iluminación justamente, quiero hablar de otro tema que tiene que ver con la iluminación ya que esta este Proyecto en este momento para votar que es la rotonda de la 107. Yo creo que toda la gente de Balcarce que sale de noche y entra de noche a Balcarce se encuentra con la rotonda de la 107 totalmente sin iluminación que creo que es un gran peligro y nadie hace nada. Yo lo vengo repitiendo hace un montón de meses, más de un año, entonces quería ya que estamos tratando el tema de iluminación también dejar a colación ese problema que no creo que sea menor hasta que no pase un accidente que después lamentemos todos, gracias Presidente”. </w:t>
      </w:r>
      <w:r>
        <w:rPr>
          <w:b/>
          <w:bCs/>
        </w:rPr>
        <w:t xml:space="preserve">Concejal Balinotti: </w:t>
      </w:r>
      <w:r>
        <w:rPr/>
        <w:t xml:space="preserve">“Gracias Señor Presidente. Yo creo que este Proyecto le puede servir, les puede venir bien a los nuevos Concejales. Realmente nosotros creo que cometimos un error en aprobar esto, ahora nos estamos dando cuenta de que cometimos el error. Si todos los Concejales de todos los Municipios de la Provincia no aprobáramos esta corrupción encubierta de $ 500.000.- para que digan cómo van a poner los focos en la plaza como cuando también aprobamos, porque si no lo aprobamos nos lo perdemos y nos perdemos $ 600.000.- que van a venir para remodelar el frente del Matadero Viejo o el ex Matadero y no sabemos para qué lo van a remodelar al frente, porque lo vamos a remodelar con $ 600.000.- y tenemos el frente de la Municipalidad que se cae a pedazos. Entonces ésto es lo que los Concejales, los que vienen, no tienen que aprobar más, y si hay otro Concejal que les dice se van a perder los $ 500.000.- que vienen para la ciudad, es mentira, si todos los Concejales de todos los municipios hubiéramos dicho que no a ésto habría muchísima plata más que seguramente se iba a robar otro, pero por lo menos íbamos a tener la conciencia tranquila que no aprobamos algo que no es así y recién lo dijo el Concejal Nigro, hay un grupo de vecinos que no salen en ningún diario, no se sacan fotos, no hacen solicitadas vanagloriándose de lo que hacen en ningún Club por ejemplo, sin embargo trabajan en silencio, la ponen de su bolsillo y están arreglando al Iglesia con un gran esfuerzo y no se sabe de dónde pueden salir $ 15.000.-, y resulta que nosotros aprobamos $ 500.000.- para que acomoden las luces de la Plaza y no sé de qué otro lugar, es un disparate compañeros. La verdad que hemos cometido un error garrafal y ojalá que no lo cometa más nadie porque realmente aunque sean puchitos para otras obras que sean puchitos, que sean puchitos para la Planta Depuradora, que sea un puchito para el basural que parece un edificio de cinco pisos que se está cayendo arriba del pueblo y nadie dice nada. Que sea un puchito para el canal que va a largar mosquitos para toda la ciudad, bueno, que sean puchitos, pero por lo menos empecemos a pensar en las cosas que están digamos matando a la gente. Que los nuevos concejales no voten más estas cosas, que tampoco voten diez cuadras de asfalto, que se comprometan a votar ninguna cuadra de asfalto si hay un basural que se está desbordando arriba nuestro o hay una Planta Depuradora que no anda o que no camina. Nosotros o muchos de nosotros los que no somos más Concejales, desde la comunidad vamos a tratar de recordárselos continuamente, no nos pongamos contentos con cuadras de asfalto si tenemos esas tres o cuatro cosas que realmente le dan vergüenza a la ciudad, y este tipo de proyectos que nosotros, que nosotros aprobamos por la presión no sé de quien, nos tendría que dar vergüenza, nada más Señor Presidente”. </w:t>
      </w:r>
      <w:r>
        <w:rPr>
          <w:b/>
          <w:bCs/>
        </w:rPr>
        <w:t xml:space="preserve">Concejal Minichiello: </w:t>
      </w:r>
      <w:r>
        <w:rPr/>
        <w:t xml:space="preserve">“Sí Presidente. Estaba recordando que cuando se hizo la aprobación de lo que eran los estudios de factibilidad, proyectos y demás era un grupo de arquitectos que estaban dedicados, abocados a la recuperación de las obras de Salamone. Yo me tomé el trabajo de llamar a un par de Municipios que también tenían estos proyectos dando vueltas, sumé la cantidad de Municipios, la cantidad de proyectos y esta gente se llevaba algo así como un millón de pesos de honorarios. La verdad que es más que interesante para pensarlo, tiene razón el Concejal Balinotti, tenemos que pensar ya no nosotros, los que vengan cuando aprueben ésto, gracias”. </w:t>
      </w:r>
      <w:r>
        <w:rPr>
          <w:b/>
          <w:bCs/>
        </w:rPr>
        <w:t xml:space="preserve">Concejal Viglianchino: </w:t>
      </w:r>
      <w:r>
        <w:rPr/>
        <w:t xml:space="preserve">“Presidente, no, para hacer una acotación, porque tampoco vamos a echar la culpa de todo al Intendente porque a otro le va a pasar y ésto es lo que está pasando a nivel Provincia y a nivel Nación. Mandan el paquetito a los Municipios y bueno, si no hacés ésto no te damos el otro y no hacemos esto, ni ésto ni lo otro y no te dan nada, porque lamentablemente estamos en una situación que la sociedad se va a tener que dar cuenta que los Municipios como Balcarce con 50.000 habitantes o 45.000 habitantes, realmente estos gobiernos no los tienen en cuenta porque ellos tienen en cuenta el gran Buenos Aires. Pueden tener en cuenta a Mar del Plata que después de La Matanza es el que sigue, pero hoy no se mira ni lo que se recauda ni lo que se produce, se mira la cantidad de gente que va a votar y por lo tanto a esos Municipios le vamos a dar porque lo importante es conquistar votos no el progreso de los pueblos y las ciudades. Esto que parece una cosa pequeña está incluido en ese unitarismo y en ese vale todo que se ha instalado desde arriba hacia abajo y donde los Intendentes de cualquier color político que sea  se ven presionados, realmente ésta es la verdad en estas cosas que es lamentable. Por eso coincido también que los Concejales le tendríamos que haber hecho el rechazo porque ya sabíamos que estas cosas se planifican de arriba para hablar de dinero que la mayoría de las veces por algún motivo o por otro no vienen, así que coincido con lo que decía el Concejal preopinante que lo que no pueden hacer los Intendentes a veces, lo tendríamos que hacer los Concejales porque nos damos cuenta que lo que se está haciendo es un uso y abuso de estas ciudades con 45.000 habitantes, 50.000 habitantes; con solamente ésto la mayoría de las cosas que se prometen y si nosotros hubiéramos recibido lo que prometieron no sé, hablaban de cien millones y  doscientos millones como de repartir un paquete de masitas. Claro, los que estamos en política y sabemos de qué se trata en ciento treinta y cuatro Municipios de la Provincia de Buenos Aires nomás hablaban de trescientos, cuatrocientos millones para ésto y el otro y seiscientos para el otro. Pero tendrían que haber hecho cuatro presupuestos más aparte en la Nación para darle a los pueblos, porque estoy hablando de la Provincia de Buenos Aires, a lo largo y a lo ancho de la República Argentina prometieron lo mismo, así es la problemática que tenemos hoy Señor Presidente. Bueno, ésto se va llevando ante otros desmanejos prácticamente a todos los Concejales, se va a llevar a muchos Concejales puestos este unitarismo porque la gente exige, la gente pide soluciones a los problemas diarios y evidentemente uno de los problemas más graves que tenemos es que no hay dinero porque lo único que hay es cuento”. </w:t>
      </w:r>
      <w:r>
        <w:rPr>
          <w:b/>
          <w:bCs/>
        </w:rPr>
        <w:t xml:space="preserve">Concejal Moreira: </w:t>
      </w:r>
      <w:r>
        <w:rPr/>
        <w:t xml:space="preserve">“Sí bueno, como lo dice los Considerandos se cumple un año de ésto y ésto no es la primera vez que lo solicitamos, o sea noviembre del 2008 es cuando aprobamos la contratación de esta persona. Algo que quiero destacar de acuerdo a lo que dijo la Concejal preopinante, llama mucho la atención que siempre sean las mismas personas las que se contratan y que van barriendo por los distintos Municipios del interior para lo cual debemos estar siempre muy alertas y no aprobar con premura cosas que deberíamos consultarlas mucho mejor. Además tenemos que recordar que tenemos a sesenta kilómetros una Facultad de Arquitectura con un montón de gente que es de nuestro pueblo, de chicos que están estudiando allí, y que tranquilamente se podrían haber hecho concursos para que ellos propongan ideas y que las mismas ideas de esos estudiantes surjan por ahí los proyectos para nuestra propia comunidad, que muy probablemente muchos de ellos retornen y vuelvan a hacer los trabajos aquí. Así que valoremos un poco los jóvenes, démosle espacios y no a gente que por ahí quizás ni conozcan y sino éstos jóvenes, acordémonos que van a tener el asesoramiento de gente idónea como son los profesores de las distintas cátedras de la Facultad. Entonces démosle participación al pueblo en esto y sobre todo cuando son cosas que van a quedar en la historia marcadas como edificios o remodelaciones, etc, etc. Nada más”. </w:t>
      </w:r>
      <w:r>
        <w:rPr>
          <w:b/>
          <w:bCs/>
        </w:rPr>
        <w:t xml:space="preserve">Concejal Balinotti: </w:t>
      </w:r>
      <w:r>
        <w:rPr/>
        <w:t xml:space="preserve">“Sí, yo había anotado exactamente lo que está diciendo la Concejal preopinante, y sin ir más lejos no necesitamos si siquiera el asesoramiento de una Universidad, pero en Balcarce yo creo que hay profesionales, arquitectos, maestros mayores de obra, constructores, con la suficiente sapiencia como para poder generar las ideas para estas remodelaciones edilicias que se quieren hacer, y si no es así generar los concursos necesarios de proyectos para hacer estas modificaciones, licitarlas ellos, hacer los Pliegos ellos con el asesoramiento del Municipio y seguramente con mucho menos de $ 500.000.- se podrían hacer estas cosas, recordando también lo que nos obligan a votar si ustedes recuerdan, hubo una gran discusión con el Intendente con la negativa de aprobar un trabajo de cooperativas con respecto al Matadero Viejo y casualmente hace poco llegó otro Proyecto de Trabajo de Cooperativas, un proyecto de remodelación, donde están incluidas remodelaciones de plazas y veredas en algunos barrios, un proyecto de $ 1.500.000 a realizarse entre trescientos sesenta días. Si me van siguiendo, donde aproximadamente $ 500.000.-, $ 600.000.- eran para materiales, $ 400.000.- para profesionales que la verdad que llama la atención, $ 400.000.- para profesionales que tengan que asesorar en cuanto a hacer veredas y playones. La verdad que no era un edificio de veinte pisos lo que teníamos que hacer y $ 500.000.- para los trabajadores. Cada Cooperativa se compone de doce personas, tres Cooperativas treinta y seis personas, trescientos sesenta días al año, noventa días al año pensando que lo que se dice que son $ 1.200.- por trabajador y están sobrando dos mil y pico de pesos por mes por trabajador, que yo no sé quien se los lleva, si el que maneja la Cooperativa o va de vuelta para Buenos Aires, no sabemos cómo es eso. Están sobrando $ 300.000.-, $ 350.000.- de todo este balurdo de la Cooperativa, calcúlenle en cada pueblo de tres o cuatro Cooperativas, ciento treinta y cuatro Municipios que hay en la Provincia de Buenos Aires y fíjense el clientelismo que hay y cómo es este tema. Entonces que no se enoje nadie cuando los Concejales están en contra de estas cosas y que no es que están en contra de que trabajen las Cooperativas, están en contra de que se las use a las Cooperativas y que usen a los trabajadores de la Cooperativas porque les dan $ 1.200.- y hay tres mil y pico de pesos para ellos, y hay $ 400.000.- para profesionales que no sabemos ni quienes son porque no son de Balcarce. Entonces ojalá que los que vengan pongan hincapié en estas cosas, que ésto sumadas de provincia en provincia, de ciudad en ciudad, hacen la gran cantidad de dinero que le hace falta a la ciudad para otras cosas. Nada más Señor Presidente”. </w:t>
      </w:r>
      <w:r>
        <w:rPr>
          <w:b/>
          <w:bCs/>
        </w:rPr>
        <w:t xml:space="preserve">Concejal Benítez: </w:t>
      </w:r>
      <w:r>
        <w:rPr/>
        <w:t xml:space="preserve">“Gracias Señor Presidente. Simplemente para aclarar una duda porque sino se pone un manto de duda o alguna cuestión oscura sobre el tema de Cooperativas. Las Cooperativas están compuestas en Balcarce desde que se habla que están haciendo los trabajos de veredas y los trabajos en plazas, son dieciséis integrantes por Cooperativas y que ese dinero que por ahí no le da la cuenta al Conejal preopinante, acuérdense que se paga el monto de Monotributo, obra social, etc., que también van en el costo de esta cuestión”. </w:t>
      </w:r>
      <w:r>
        <w:rPr>
          <w:b/>
          <w:bCs/>
        </w:rPr>
        <w:t xml:space="preserve">Concejal Balinotti: </w:t>
      </w:r>
      <w:r>
        <w:rPr/>
        <w:t xml:space="preserve">“A mí me da la cuenta perfectamente y si quieren traemos los montos y van a ver que sobran  mil y pico de pesos por trabajador y no sé cuánto Monotributo pagan, la vamos a hacer en la mesa y la cuenta da perfectamente. Hay un sobrante de dinero que no se sabe cómo es y de dónde es, la hacemos todos los días a la cuenta”. </w:t>
      </w:r>
      <w:r>
        <w:rPr>
          <w:b/>
          <w:bCs/>
        </w:rPr>
        <w:t xml:space="preserve">Concejal Moreira: </w:t>
      </w:r>
      <w:r>
        <w:rPr/>
        <w:t xml:space="preserve">“Volvemos al tema que se había tratado en su momento. Acá hay toda una tergiversación de lo que es una Cooperativa. Una Cooperativa es la unión de muchos trabajadores que reparten en forma equitativa los dividendos de ganancias que obtienen de acuerdo a su trabajo. Acá estamos hablando de un Monotributo, o sea que un trabajador no está ni en relación de dependencia y es un servidor de alguien que gerencia esa Cooperativa mientras que tiene que ser un miembro socio de esa Cooperativa, eso es lo que también cuando tratamos el tema del Matadero Señor Presidente, yo mencionaba se ha tergiversado lo que son las Cooperativas de Trabajo. Entonces los trabajadores que son los que llevan adelante los trabajos, son los que menos ganan y el resto se va en otras cosas porque no se cumple lo que es el objetivo original de lo que es una Cooperativa, y sino que lean la Ley de Cooperativas. Acá se transforman en Cooperativas cosas que no son Cooperativas, sino que son trabajos que brindan trabajadores, que brindan un servicio a alguien que gerencia esa Cooperativa y que recibe los montos de un gobierno y que elige las Cooperativas que van a trabajar, sino miremos la televisión todos los días, todos aquellos trabajadores que no tienen trabajo y están desocupados y que como no responden a un color político están haciendo los piquetes en las calles porque no reciben ninguna prestación ni ninguna posibilidad de que un proyecto de su Cooperativa pueda llevar a cabo en distintos Municipios, porque no responden in al Intendente de turno ni a ninguno. Entonces tergiversamos las cosas y sino estudiemos lo que es una Cooperativa y no digamos que son Cooperativas, digamos que contratamos gente que nos va a facturar con un Monotributo a través del Monotributo Social o de lo que sea de acuerdo al monto que cobran. Ahora se cambió el Monotributo también, así que no sé como quedará esta gente. Nada más”. </w:t>
      </w:r>
      <w:r>
        <w:rPr>
          <w:b/>
          <w:bCs/>
        </w:rPr>
        <w:t xml:space="preserve">Concejal Viglianchino: </w:t>
      </w:r>
      <w:r>
        <w:rPr/>
        <w:t xml:space="preserve">“Sí Señor Presidente, para decir algo que va a pasar lamentablemente. Este gobierno a nivel nacional y provincial también hace cosas para enfrentar a la sociedad. Este tema de las Cooperativas que no está mal que den trabajo a la gente, pero lo que está mal que con este tema del Monotributo, con este tema de las Cooperativas están cobrando $ 1.350.- de bolsillo el mínimo y resulta que los empleados municipales nombrados la mayoría está cobrando $ 700.- u $ 800.-. Entonces, ¿qué está pasando?. Lo que está pasando es que están enfrentando trabajadores contra trabajadores o pobres contra pobres, y entonces el problema lo tienen ahora los Municipios, los Municipios del Gran Buenos Aires tienen un problemón porque dicen cómo, le están pagando $ 1.350.- a los que menos le pagan o $ 1.300.- o de ahí para arriba y resulta que la planta permanente están cobrando $ 600.- o $ 700.-. Esto es bueno que se sepa, ya se sabe pero multiplicar porque ésto también vamos a tener problemas y yo creo que este gobierno que es a nivel nacional, yo ya digo que es a propósito el enfrentamiento entre los trabajadores, no sé cuál será el fin que persiguen porque ya realmente es tanto el “diabolismo”, poco quieren a la gente con lo que están haciendo y ya hay Intendentes del Gran Buenos Aires que han amagado con renunciar dado que no pueden, se les hace insostenible porque obviamente los empleados de planta permanente le piden los aumentos como corresponde, no se los pueden dar y por otro lado como una burla que no tiene la culpa la gente pero es un enfrentamiento así frontal como está pasando, ganan el doble entrando hoy y ésto lamentablemente en Buenos Aires y nos va a llegar a Balcarce también, nada más. </w:t>
      </w:r>
      <w:r>
        <w:rPr>
          <w:b/>
          <w:bCs/>
        </w:rPr>
        <w:t xml:space="preserve">Presidente Reino: </w:t>
      </w:r>
      <w:r>
        <w:rPr/>
        <w:t xml:space="preserve">“¿Se me permite hacer una apreciación de la Presidencia?”. </w:t>
      </w:r>
      <w:r>
        <w:rPr>
          <w:b/>
          <w:bCs/>
        </w:rPr>
        <w:t xml:space="preserve">El Cuerpo le otorga conformidad para hacer uso de la palabra desde su sitial. Presidente Reino: </w:t>
      </w:r>
      <w:r>
        <w:rPr/>
        <w:t xml:space="preserve">“Gracias. Sería interesante para aclarar un poco con respecto al proyecto que nos gustaría tener en este Cuerpo ya que la cuenta que ha hecho la Concejal Minichiello sumando los honorarios de los distintos profesionales da más de un millón de pesos. Seguramente esos honorarios que eran en el mes de noviembre del año pasado han sido cobrados, lo que no se ha cobrado o no han llegado a los Municipios es el dinero correspondiente. Tengo casi la plena seguridad sin tener los datos oficiales, que estos honorarios han sido cobrados porque es el “modus operandi” que tiene este gobierno nacional, avalado por al obsecuencia del gobierno provincial para obtener dinero y hacer caja para favores políticos; y con relación a las Cooperativas de trabajo de las cuales todos cuando sea generación de empleo estamos de acuerdo, también creemos haciendo un análisis más político y más profundo, la pérdida de confianza que tiene el actual Presidente, bien digo que es Néstor Kirchner sobre los actuales Intendentes del Conurbano y del interior bonaerense han llegado a que para la próxima elección quiere crear una nueva maquinaria electoral, que son estas cooperativas de trabajo porque no confía en los Intendentes, porque los resultados electorales han reflejado que han obtenido más votos en el distrito los intendentes que el Kirchnerismo. Ha visto que este engaño que es desde su punto de vista este engaño que han tenido los Intendente Municipales, está formando una estructura electoral competitiva con más gente que solamente un Jefe comunal desvirtuando lo que es digamos el poder republicano. ¿Por qué digo ésto?. Lo van a ver en el 2011 y voy más allá, van a crear un conflicto social tan grande que después del 2011 no van a poder mantener estas estructuras de Cooperativas y vamos a tener un ejército de desocupados que evidentemente va a colapsar el sistema y no vamos a saber como ubicarlos, que es algo que no estamos teniendo en cuenta. Lo digo ahora porque estoy seguro que va a pasar en el 2011 lamentablemente, y vamos a tener enfrentamientos muchos más graves sociales y políticos que los que estamos teniendo hoy en el conurbano bonaerense. Espero que en Balcarce la gente tenga la visión de lo que le estamos diciendo, ésto es una maquinaria electoral por la desconfianza y por como ellos lo entienden, por la traición que han tenido de los Intendentes Municipales que no se ha traducido en votos con el dinero que les han mandado, como sacan de escena al poder político y van a tratar de obtener un caudal mucho más importante a través de estas Cooperativas y de otros artilugios que irán creando. No habiendo más palabras se somete a votación”. </w:t>
      </w:r>
      <w:r>
        <w:rPr>
          <w:b/>
          <w:bCs/>
        </w:rPr>
        <w:t xml:space="preserve">Sometido el asunto a votación, se aprueba unánimemente. </w:t>
      </w:r>
      <w:r>
        <w:rPr/>
        <w:t xml:space="preserve">Se considera el asunto 10º. </w:t>
      </w:r>
      <w:r>
        <w:rPr>
          <w:b/>
          <w:bCs/>
        </w:rPr>
        <w:t xml:space="preserve">Concejal Nigro: </w:t>
      </w:r>
      <w:r>
        <w:rPr/>
        <w:t xml:space="preserve">“Gracias Señor Presidente. En el Artículo 1º me gustaría agregar en el párrafo donde dice: ‘proveedores de ejercicios anteriores, fuera de los reconocidos por este Honorable Concejo Deliberante’, ¿si?. Porque sino nos queda, porque nosotros hemos sido informados de deudas reconocidas que aparte han sido aprobadas dentro del Concejo Deliberante y lo que estamos preguntando no es exactamente eso. Yo espero que desde Contaduría no nos digan que acá están las quince cajas para que nosotros las vayamos a revisar y que nos manden la información, porque uno escucha que va a venir por la vía que tiene que venir pero la vía se ha roto hace mucho tiempo. Lamentablemente no la podemos armar, así que como tantas otras Comunicaciones que hemos presentado en este año, ya estamos en el ocaso de este año, se terminan las Sesiones, esperemos que el próximo Intendente que calculo debe estar mirando por tele tenga a bien contestar las cosas que nosotros le preguntamos, gracias Presidente”. </w:t>
      </w:r>
      <w:r>
        <w:rPr>
          <w:b/>
          <w:bCs/>
        </w:rPr>
        <w:t xml:space="preserve">Sometido el asunto a votación, se aprueba unánimemente. Asume la Presidencia, el Vicepresidente II, Concejal Domingo A. Giuliano, siendo las 21 horas 15 minutos. </w:t>
      </w:r>
      <w:r>
        <w:rPr/>
        <w:t xml:space="preserve">Se considera el asunto 11º. </w:t>
      </w:r>
      <w:r>
        <w:rPr>
          <w:b/>
          <w:bCs/>
        </w:rPr>
        <w:t xml:space="preserve">Concejal Nigro: </w:t>
      </w:r>
      <w:r>
        <w:rPr/>
        <w:t xml:space="preserve">“Gracias Señor Presidente. Bueno el Proyecto es claro, debe ser séptima, octava, novena vez que lo presentamos, así que no es tan complejo en realidad. Aspiramos a tener los proyectos de licitación y los proyectos de las obras que se van a hacer, hoy tuve un acercamiento de algún vecino del Hospital que tiene alguna propiedad cerca de donde se va a realizar, donde ya se tendría que haber realizado la remodelación de la Guardia, pero bueno, donde algún día se irá a realizar esta remodelación y con algún interés en por ahí vender esa propiedad. Entonces me pedía los planos de la nueva Guardia y hace un año que estamos pidiéndolo y no hemos tenido la suerte, y como eso tantas otras licitaciones que lejos de querer molestar cuando uno tiene la información, muchas veces se puede aportar y cosas buenas, gracias Presidente”. </w:t>
      </w:r>
      <w:r>
        <w:rPr>
          <w:b/>
          <w:bCs/>
        </w:rPr>
        <w:t xml:space="preserve">Sometido el asunto a votación, se aprueba unánimemente. </w:t>
      </w:r>
      <w:r>
        <w:rPr/>
        <w:t xml:space="preserve">Se considera el asunto 12º. </w:t>
      </w:r>
      <w:r>
        <w:rPr>
          <w:b/>
          <w:bCs/>
        </w:rPr>
        <w:t xml:space="preserve">Concejal Nigro: </w:t>
      </w:r>
      <w:r>
        <w:rPr/>
        <w:t xml:space="preserve">“Gracias Presidente. Se ha puesto monótono, siempre hablo yo pero bueno, este Proyecto de Ordenanza es el de los estacionamientos de motos que se consensuó, que los charlamos, que llegamos a un acuerdo y no creo que haya un Proyecto de Ordenanza donde se tenga que gastar menos plata que en esto. Con una lata de veinte litros de pintura amarilla podemos marcar todos los estacionamientos y con cinco horas de personal municipal. Realmente da la sensación de que ésto es un capricho no cumplirlo porque realmente organizaría un poco el tema de las motos para que por lo menos estén todas en un mismo lugar estacionadas y no estén en las veredas. Viene la época de verano, hay gente que si bien los comerciantes les vamos a dar un buen palo, no quieren que hagamos peatonal porque creen que no ven y cuando circula la gente, yo creo que venden más, pero si tenemos motos, inflables, triciclos, mesas, sillas y alguna otra cosa más en la vereda es imposible circular. Todavía circulan los autos en la calle por suerte, entonces por los menos que las motos estén estacionadas en un hueco en la calle y no en la vereda, y eso nos va a permitir que la gente circule con más tranquilidad. Gracias Presidente”. </w:t>
      </w:r>
      <w:r>
        <w:rPr>
          <w:b/>
          <w:bCs/>
        </w:rPr>
        <w:t xml:space="preserve">Concejal Benítez: </w:t>
      </w:r>
      <w:r>
        <w:rPr/>
        <w:t xml:space="preserve">“Simplemente para una acotación Señor Presidente. Vamos a acompañar el Proyecto de Comunicación, pero cuando se piden obras por más que son gastos mínimos, por ahí no sé si es como una sugerencia, podríamos fijar de dónde podría sacarse por más que sea un gasto mínimo, lo cual vuelvo a reiterar, la partida de donde se sacaría la erogación”. </w:t>
      </w:r>
      <w:r>
        <w:rPr>
          <w:b/>
          <w:bCs/>
        </w:rPr>
        <w:t xml:space="preserve">Concejal Durand: </w:t>
      </w:r>
      <w:r>
        <w:rPr/>
        <w:t xml:space="preserve">“Gracias Señor Presidente. Para aportar algunos datos de este Proyecto que se presentó tiempo atrás y me da la sensación a mí que no hay mucha voluntad de llevarlo a la práctica. Si uno visita ciudades vecinas como por ejemplo Tandil, va a encontrar lo que ha manifestado el Concejal Nigro que ésto no lleva ningún costo no es más que caños. El costo hasta puede ser conseguidos esos cementos casi sin ningún costo, costo cero, para llevarlo a la práctica. Solucionamos un problema que aquí en la ciudad que me parece no tener solución, porque uno ve las motos estacionadas en cualquier lugar los domingos particularmente, en las veredas donde tiene que transitar la gente y parece que estas cosas no se entienden desde el ámbito del Ejecutivo, por eso las queremos reclamar una vez más. Me parece que es muy oportuno en estos tiempos en que ha tenido un crecimiento tan importante el parque automotor, el parque de motos en esta ciudad me parece que tenemos que destinarles un lugar para el estacionamiento y es algo tan sencillo de poner en práctica. A lo mejor sería bueno haber traído las fotografías nuevamente que en algún momento exhibimos aquí para ver si la ven más de una vez, muy necesario, muy positivo para la ciudad poder implementar este tipo de estacionamiento de motos y de bicicletas. Es todo Señor Presidente gracias”. </w:t>
      </w:r>
      <w:r>
        <w:rPr>
          <w:b/>
          <w:bCs/>
        </w:rPr>
        <w:t xml:space="preserve">Concejal Nigro: </w:t>
      </w:r>
      <w:r>
        <w:rPr/>
        <w:t xml:space="preserve">“Gracias Señor Presidente. Me voy a meter en el bolsillo de todos nosotros. Si el Intendente nos hubiera pedido $ 50.- a todos nosotros junta $ 800.-, yo sé que es difícil a algunos sacarle $ 50.-, pero de todas maneras si junta $ 800.- compra tres latas de pintura y las pinta, es voluntad, no es una cuestión económica. Por ahí los caños es un poco más caro por eso nos rebajamos hasta la pintura y es más en un momento cuando se aprobó la ordenanza nos ofrecimos en ir a pintar los sábados más de un concejal de los que estamos hoy acá. Así que es una cuestión de voluntades, no embarremos la cancha que no es necesario y por $ 800 ningún Municipio se funde más de lo que puede estar, gracias”. </w:t>
      </w:r>
      <w:r>
        <w:rPr>
          <w:b/>
          <w:bCs/>
        </w:rPr>
        <w:t xml:space="preserve">Concejal Balinotti: </w:t>
      </w:r>
      <w:r>
        <w:rPr/>
        <w:t xml:space="preserve">“Concejal Benítez yo la aprecio a usted, pero yo quiero que nosotros con estas respuestas hacemos y le metemos mecha a la estufa a los que dicen de este Concejo Deliberante uno de los peores Concejos de la historia de Balcarce. Así que ahora nosotros le tenemos que decir al Intendente de dónde sacar plata para comprar siete u ocho metros de caño de cuatro pulgadas y poner un cartelito adentro en blanco, donde se lo puede vender perfectamente a cualquier empresa de Balcarce y que ponga fulano de tal colabora con este estacionamiento de motos y se lo paga cualquiera. Le hacen estacionamiento hasta dentro de su casa Concejala si hacemos eso, simplemente vender el cachito que hay entre los caños. Entonces, vamos, yo creo que tenemos que ser serios, ésto son tres cañitos soldados con un pie tomados con concreto al asfalto y nada más, y nada más que eso. Hace cuatro días se cayeron cuatro motos con un efecto dominó, una atrás de la otra y se cayó arriba de una nenita de dos años que cayó en el Hospital con una fractura de tibia en la esquina, acá de la plaza. Entonces nosotros los Concejales no le podemos decir al Intendente de dónde tiene que sacar plata para hacer este estacionamiento que le estamos pidiendo, hace un año y medio y ya hemos hecho seis o siete Comunicaciones, después decimos que no se cumplen las cosas como se deben cumplir o que se hacen todas las ordenanzas como se deben cumplir. No, la mitad de las cosas no se hacen y saben por qué no se hacen, porque como las pidió la oposición queda mal que cumplamos las cosas que pide la oposición o las ideas de la oposición y así no se gobierna, no se gobierna para la ciudad así”. </w:t>
      </w:r>
      <w:r>
        <w:rPr>
          <w:b/>
          <w:bCs/>
        </w:rPr>
        <w:t xml:space="preserve">Concejal Moreira: </w:t>
      </w:r>
      <w:r>
        <w:rPr/>
        <w:t xml:space="preserve">“Sí, gracias Señor Presidente. Agregar primero que es una Ordenanza y el mismo Presidente que hoy está de licencia dijo que las Ordenanzas están para cumplirse, bueno, que se cumplan. Segundo, que son montos mínimos como decían los Concejales preopinantes que pueden salir de cualquier partida presupuestaria, sea de Obras Públicas o hasta de la propia Secretaría de Gobierno para ordenamiento de lo que es estacionamiento e Inspección General, etc. Y tercero podría ser que de todo lo que sobra de las Cooperativas, las mismas personas que trabajan para las Cooperativas puedan hacer las demarcaciones y esa plata que sobra destinarla a comprar los veinte litros de pintura o los metros de caños que harían falta, nada más”. </w:t>
      </w:r>
      <w:r>
        <w:rPr>
          <w:b/>
          <w:bCs/>
        </w:rPr>
        <w:t xml:space="preserve">Concejal Steffan: </w:t>
      </w:r>
      <w:r>
        <w:rPr/>
        <w:t xml:space="preserve">“Sí, gracias Presidente. Solamente para remarcar que, sino la gente que escucha ésto va a pensar que el Municipio tiene un Presupuesto de $ 50.000.- al año y quiero recordar que este Cuerpo le aprobó $ 60.000.000.- para el ejercicio 2008, y al 30 de junio del 2009 el Presupuesto que informaron rondaba los $ 93.000.000.-, o sea que se había incrementado en casi $ 30.000.000.-. Entonces, indudablemente, por supuesto este incremento nosotros nunca tuvimos acceso ni sabemos de qué se trata, suponemos que son fondos afectados a algunas de las obras que se han contratado de manera unilateral con los Ejecutivos Nacional y Provincial; pero realmente estamos hablando de un gasto menor. Por otro lado también hay que recordar que el Proyecto de Ordenanza fue aprobado por unanimidad, se discutió en la Comisión, se discutió varias veces,  o sea que no es algo improvisado que se intentó armar digamos para paliar algún problema circunstancial que haya habido en algún momento en la ciudad, sino que ésto fue razonado y precisamente lo que se valorizó era que con muy poco se podría hacer un gran impacto en todo lo que tiene que ver en el ordenamiento de tránsito, sobre todo en el área céntrica de la ciudad. Así que bueno, con el respeto que me merece la Concejal oficialista obviamente, pero permítame decir que no es la respuesta o por lo menos la posición más adecuada para tratar de rebatir ésto, gracias Presidente”. </w:t>
      </w:r>
      <w:r>
        <w:rPr>
          <w:b/>
          <w:bCs/>
        </w:rPr>
        <w:t xml:space="preserve">Concejal Erdociain: </w:t>
      </w:r>
      <w:r>
        <w:rPr/>
        <w:t xml:space="preserve">“Gracias Presidente. Bueno yo quiero ir directamente, acá se ha hablado mucho de esto pero quiero ir directamente al problema. Yo creo que este problema comienza en el área que corresponde. El área que corresponde es el Director de Tránsito si mal no leí este último fin de semana en la tapa del diario La Vanguardia al Director de Tránsito lo amenazan de muerte, y según dicen después leyendo la nota, gente hasta del mismo gobierno. Ya eso es tremendamente preocupante y acá falta gestión, ¿por qué digo que falta gestión?. Porque yo creo que estamos hablando de una cosa que es mínima, dónde estacionar las motos. Si estuviéramos hablando de dónde estacionar los coches nos deberíamos pegar un tiro en la cabeza. Mucha gente de Balcarce yo no sé si va a Tandil como dijo el Concejal Durand. Si ustedes van a Tandil y quieren ir al centro tienen que dejar el auto a ocho cuadras porque no pueden ir al centro en auto. Acá realmente los espacios que yo veo y los recorro todos los días son muy amplios, entones ésto directamente no se quiere hacer. Y no se quiere hacer porque está fallando el área sino también está fallando en el control del tránsito que lamentablemente en Balcarce deja mucho que desear. Gracias Presidente”. </w:t>
      </w:r>
      <w:r>
        <w:rPr>
          <w:b/>
          <w:bCs/>
        </w:rPr>
        <w:t xml:space="preserve">Concejal Minichiello: </w:t>
      </w:r>
      <w:r>
        <w:rPr/>
        <w:t xml:space="preserve">“Gracias Presidente. Muy cortito, creo que no faltan recursos económicos, falta imaginación, credibilidad y fundamentalmente voluntad política. Gracias”. </w:t>
      </w:r>
      <w:r>
        <w:rPr>
          <w:b/>
          <w:bCs/>
        </w:rPr>
        <w:t xml:space="preserve">Sometido el asunto a votación, se aprueba unánimemente. Reasume la Presidencia el Concejal Esteban A. Reino, siendo las 21 horas 25 minutos. </w:t>
      </w:r>
      <w:r>
        <w:rPr/>
        <w:t xml:space="preserve">Se considera el asunto 13º. </w:t>
      </w:r>
      <w:r>
        <w:rPr>
          <w:b/>
          <w:bCs/>
        </w:rPr>
        <w:t xml:space="preserve">Concejal Moreira: </w:t>
      </w:r>
      <w:r>
        <w:rPr/>
        <w:t xml:space="preserve">“Gracias Señor Presidente. Está bastante claro esto, nos lo han hecho llegar vecinos de la localidad de nuestro Partido de Napaleofú donde estas dos preocupaciones les ocasiona además de toda la incomodidad, muchos no tienen la posibilidad de trasladarse y otros obviamente ésto es una erogación, le ocasiona gastos a su familia porque determinadas tramitaciones deben hacerla en localidades vecinas cuando hay algo que se puede solucionar y que está hablado con las mayores autoridades del Banco de la Provincia, Sucursal Tandil Centro. Y con respecto al médico también, quizás también ahora se haya solucionado pero hasta el día que escribimos ésto había un problema que no sé cuál es en realidad, desconozco cómo se manejan estas dos Obras Sociales, IOMA y PAMI, por lo cual todas las personas que son en su mayoría de PAMI y IOMA  no podían recurrir al médico que se encuentra en Napaleofú porque él no puede prescribir recetas de estas dos Obras Sociales; por lo tanto tenían que trasladarse a localidades como Balcarce o las que les correspondiera para poder lograr los recetarios, para poder lograr la continuidad en sus tratamientos con las enfermedades que padecen. Así que es una Comunicación para que el pueblo de Napaleofú pueda sentirse respaldado y que se hagan las gestiones lo más pronto posible para que se solucionen estos dos problemas que son de importancia para esta localidad, nada más”. </w:t>
      </w:r>
      <w:r>
        <w:rPr>
          <w:b/>
          <w:bCs/>
        </w:rPr>
        <w:t xml:space="preserve">Concejal Pío: </w:t>
      </w:r>
      <w:r>
        <w:rPr/>
        <w:t xml:space="preserve">“Sí señor Presidente. En el Artículo 1º con respecto a lo que es el Banco Móvil, el Banco Móvil en este momento se encuentra roto, falta personal para atenderlo, estamos dependiendo de la localidad vecina de Tandil  porque el Banco Móvil de allí depende. Con respecto a lo que es el Banco Móvil y a llevarlo a una oficina quizás para aquel que no lo conozca, el Banco Móvil es como un colectivo de larga distancia blindado, no tiene asientos en su interior, tiene oficina,  tiene dos cajas de cobro y pago, tiene una privada para el Gerente, tiene por supuesto un cajero automático aparte de haber otro cajero automático ya hace muchos años en Napaleofú. El Banco lleva dentro de sí uno y tiene su caja fuerte y tiene que tener también un lugar para su personal de seguridad, porque por supuesto que tiene que estar con su personal de seguridad permanentemente. Por eso es el motivo que para llevar todo eso que se ha hecho en algunos momentos, pero que la atención es muy precaria para bajar todo de un móvil que por empezar tiene que ser un móvil blindado a una oficina y atender ahí. Hemos hablado con los responsables, con los gerentes del Banco y nos aseguran que va a haber continuidad pero que los costos son muy altos para arreglar un móvil de ese tenor y que bueno, vamos a seguir teniendo el servicio. Con respecto a lo que es lo del doctor, tengo acá uno nota del Doctor Darino que le voy a dar lectura ahora y después la voy a dejar en Secretaría para el que la quiera ver lo pueda hacer. El Doctor Martín Darino ‘informa a la comunidad el motivo por el cual se privó temporalmente el servicio de emisiones de recetas de Obras Sociales IOMA y PAMI. Hasta el mes de octubre del corriente año la Institución que entregaba los recetarios a las Salas Periférica es el Hospital Subzonal de Balcarce. Ya no entregó recetarios a sus Salas Periféricas siendo éste un servicio que ha brindado el Hospital a la comunidad y no ha podido continuar debido a que las entidades emisoras, IOMA y PAMI, se lo han privado o supuestamente no le han entregado la cantidad necesaria. Sí, acá está; siendo que sólo distribuyen su recetario a sus profesionales designados como los médicos de cabecera en el caso de PAMI o los afiliados al Círculo Médico de Balcarce, IOMA,  pudiendo éstos estar relacionados o no con la salud pública en las Salas Periféricas, siendo que no existe ninguna obligación legal de ello en la actuación médica particular actualmente no emito recetas de IOMA por no estar afiliado al Círculo Médico de Balcarce, no siendo ésto de carácter obligatorio para ejercer en la salud pública. La Institución PAMI tampoco tiene relación con la atención pública en las Salas Periféricas. Dicha institución designa sus médicos de cabecera siendo éstos los únicos responsables de sus afiliados en la atención ambulatoria, emisión de recetas, solicitud de estudios complementarios, institución a la que actualmente no integro. Es oportuno informar que en la Unidad Sanitaria de Napaleofú se extiende la consulta médica a todos los afiliados de PAMI que requieran su atención, no así pudiendo realizar cualquier otro servicio relacionado con la Institución. Debido a las distancias que deben recorrer los afiliados de PAMI para obtener los servicios de la Institución y el carácter tripartito de la localidad de Napaleofú, me he comunicado con la central PAMI Filial Mar del Plata, Doctora Ana Maria Tudesco, planteándolo la problemática y recibiendo una satisfactoria respuesta y estando actualmente a disposición de los afiliados el Padrón de Napaleofú para la futura designación de una cápita en la localidad, que de acuerdo a lo dicho verbalmente la cápita sería de cien afiliados lo que ya hay treinta inscriptos’. Bueno éste es el motivo, la nota va a quedar en Secretaría por si hay alguna duda. Muchas gracias Señor Presidente”. </w:t>
      </w:r>
      <w:r>
        <w:rPr>
          <w:b/>
          <w:bCs/>
        </w:rPr>
        <w:t xml:space="preserve">Concejal Erdociain: </w:t>
      </w:r>
      <w:r>
        <w:rPr/>
        <w:t xml:space="preserve">“Gracias Presidente. Bueno yo voy a empezar por el Artículo 1º  que es con respecto al Banco Provincia. A mí me tocó hablar con el gerente Fabio Raum del Banco Provincia de Tandil Sucursal Centro y con el Tesorero Osvaldo Albide que son los que manejan el Banco Móvil que va a Napaleofú. Esta gente solamente pedía una carta que mandara el Municipio para que la Delegación de Napaleofú le brindara como le brinde yo cuando estuve de Delegado, mi oficina durante un año y medio porque ellos tenían el micro roto. Yo no coincido con lo que dice la Concejal Pío, porque nosotros primero tenemos un cajero que mal o bien anda y digo mal o bien porque tuvimos muchos problemas con la electricidad. Se quemó cuatro veces y estuvimos a punto de perderlo, gracias a Dios después cambiaron el transformador y hemos logrado que el cajero funcione. No le colocan dinero como corresponde, entonces vienen las maestras de Lobería que dan clases en Napaleofú y de ahí extraen su sueldo y dejan a la gente de Napaleofú, nos dejan sin dinero. El Banco Provincia, si la Delegación está dispuesta a ofrecerle una oficina que yo no voy a entrar en detalle con la Concejal si es precaria o no es precaria, a mí me gustaría otra cosa y los diarios lo marcan porque en año 2007, a principios del año 2007 yo me reuní con el Gerente Regional de Olavarría, en Olavarría y están las fotos en ese momento en el diario local para que el Banco Provincia se instalara en una oficina particular del señor Néstor Marco Longo que salía $ 250.- por mes con teléfono. El Banco no aceptó ni siquiera pagar esos $ 250.- porque el micro ya lo había arreglado y estaba trabajando en la zona de Bahía Blanca, ésto trae de larga data este problema. Claro, la gente que tiene vehículo y la Concejal yo la he visto más de una vez viajar al Banco Provincia de San Manuel como me ha tocado viajar a mí, pero hay mucha gente en Napaleofú que no tiene vehículo y que está esperando aunque sea este aporte que realmente no es la gran solución de que venga solamente los martes y un ratito; pero venir un patrullero como viene con un blindado y ofrecerle la oficina, ¿no es cierto?. Yo creo que no es tanto, acá lo que falta, yo creo que es tener un poco de gestión y ganas de colaborar. Este problema se puede solucionar hasta que esta gente tenga el micro porque no sé qué es lo que rompieron del micro, por supuesto que es un micro de gran importancia y por acá no anda ninguno con los bancos, pero teniendo un poco de voluntad y pensando en la gente se puede solucionar. Y con respecto al médico yo quiero decir lo siguiente, el médico hasta no hace mucho tiempo estuvo entregando recetas de PAMI y de IOMA y después en un momento dado empezó a cortar de a poco. No quisiera pensar mal de que acá hay hijos y entenados, no quisiera pensar mal. La nota que tiene la Concejal Pío por supuesto que yo voy a pedir una copia y también voy a hacer un seguimiento, porque la localidad de Napaleofú está lejos de todos lados y en estos momentos los vecinos no vienen a Balcarce, no van a Tandil, los que son pobres van a San Manuel que es Partido de Lobería y que en estos momentos la Sala de Primeros Auxilios de San Manuel o Centro de Salud como se llama, le están dando todas las posibilidades para extenderles las recetas. Así que señores de Balcarce y del gobierno de Balcarce acuérdense que Napaleofú existe y que mucha gente de Balcarce no conoce, ni siquiera sabe qué porcentaje de Napaleofú pertenece al Partido de Lobería y qué porcentaje pertenece al Partido de Balcarce. Yo se los voy a decir,  la parte sur de Napaleofú es un 10% que pertenece a Lobería y el 90% del pueblo a Balcarce. No nos conocen señores, no nos conocen. ¿Y saben por qué no nos conocen?. Y ahora le voy a hablar a la parte política que me dio pie el Concejal Viglianchino, porque allá no hay voto suficiente como tampoco hay en Ramos Otero, no sé los que hay en San Agustín y en Los Pinos, pero me duele tremendamente porque tengo cincuenta y siete años, los tengo todos en Napaleofú, soy nacido en Napaleofú y nunca vi que fueran los políticos, no siendo en campaña a ofrecer el oro y el moro para que los voten o en tiempos allá y no muy lejanos mandando las máquinas motoniveladoras amontonadas a arreglarnos las calles en un rato porque se venían las elecciones. Y si hay alguno acá que me quiere contradecir no tengo ningún problema, lo viví, lo viví y lo sigo viviendo en Napaleofú. Hoy se han olvidado de vuelta de Napaleofú, porque hoy en Napaleofú no hay gestión señores, no hay gestión, y de Napaleofú se trae mucha plata de impuestos, la luz, y sino la gente de la Cooperativa que me salga a desmentir. Tiene el 93% de cobranza en Napaleofú, sé que en muchos lugares no sé si llegan al 60%, 59%, 57%; entonces uno como vecino de Napaleofú y yo sacándome la ropa de Concejal en estos momentos exijo, exijo los servicios, los necesitamos. Entonces para que nos devuelvan los servicios yo pido a las autoridades que están en estos momentos en el gobierno, que ejecuten viejo, no es tan difícil, hay que moverse, hay que golpear puertas, hay que poner plata del bolsillo. Si el Municipio no tiene lata yo ya lo viví a eso, porque a mí tampoco el Intendente Erreguerena me mandaba plata pero yo salía a pedir y a veces a poner de mi bolsillo para conseguirle a la gente de tener un nivel de vida como corresponde y los servicios que corresponde, gracias Presidente”. </w:t>
      </w:r>
      <w:r>
        <w:rPr>
          <w:b/>
          <w:bCs/>
        </w:rPr>
        <w:t xml:space="preserve">Concejal Nigro: </w:t>
      </w:r>
      <w:r>
        <w:rPr/>
        <w:t xml:space="preserve">“Gracias Presidente. Sí, vamos a opinar un poco de lo que uno conoce, yo creo que tenemos la solución a la altura de la nariz y no la vemos. Con respecto a los recetarios de PAMI hay un gran error en el concepto, la Unidad Sanitaria pertenece al Hospital de Balcarce, el Hospital de Balcarce tiene todos los pacientes del PAMI de Balcarce, ya los está cobrando, lo que tiene que hacer el Hospital de Balcarce tres veces a la semana cuando vienen a traer basura que viene un empleado municipal y que no hacen un gasto extra, mandarles los recetarios a este médico para que el médico firme. Es mentira que tiene que estar anotado en el Círculo Médico. Yo no soy prestador del PAMI y hago recetas de PAMI. Entonces no es una cuestión de que está anotado en un Círculo Médico y lo mismo puede hacer con la de IOMA, si el Hospital es prestador de IOMA y es más, es el único prestador de IOMA en el segundo nivel en lo que es Cirugía, así que las recetas que a nosotros cuando trabajábamos en el Hospital se nos ocultaban, parece que IOMA es malo y después le cobrábamos los derechos sanatoriales pero bueno, que aparezcan las recetas en el Hospital, que el Hospital gestione por el Círculo Médico que es el que maneja el convenio de IOMA y ahí vamos a tener la solución; o sea, la solución está ahí, es una gestión mínima, que cada vez que venga esta gente a traer la basura tres veces a la semana vienen por ahí un poco menos ahora porque están haciendo el apisonamiento de donde van a ir los Zeppelín de la Obra de Gas, pero cuando vienen que se lleven los recetarios. No es un gasto extra ni nada y se soluciona el problema. Pero aparte, la Sala tiene la obligación de hacerle la receta de PAMI porque los prestadores del servicio de PAMI es el Hospital de Balcarce. No somos los médicos, son  diez médicos de cabecera y el Hospital de Balcarce entonces se ponga lo que le tiene que hacer poner y se ponga a hacer la receta porque es para lo que lo contrataron. Yo no voy a abrir juicio de valor contra este médico porque no lo conozco, pero la realidad es ésta. Él tiene la obligación en la Sala Periférica de tener las recetas primero, y de hacerles las recetas a los afiliados de PAMI porque ya lo estamos cobrando en el Hospital. No le está regalando nada, sí, lo está cobrando y parte del sueldo de él probablemente venga del convenio de PAMI que se lo queda el Hospital y no lo reparte entre los médicos. Al menos de muchos médicos que  hoy no estamos en el Hospital y no podemos trabajar por PAMI porque el convenio está ahí. Gracias Presidente”. </w:t>
      </w:r>
      <w:r>
        <w:rPr>
          <w:b/>
          <w:bCs/>
        </w:rPr>
        <w:t xml:space="preserve">Concejal Balinotti: </w:t>
      </w:r>
      <w:r>
        <w:rPr/>
        <w:t xml:space="preserve">“Gracias Señor Presidente. Yo, antes de irnos, vamos  a seguir hablando para los que vienen. Yo reo que no tienen ninguna obligación los concejales oficialistas de salir a contestar todas las comunicaciones que se hacen de este lado, no tienen que contestar cuando no tiene claro lo que van a decir, porque sino empezamos a usar la guitarra no sé por qué, porque realmente no entendí nada de lo que la Concejal Pío nos quiso comentar de la nota de un médico, que fue absolutamente claro el Doctor Nigro, cuando tiene la obligación de darle a los enfermos de PAMI y de IOMA la receta que tiene que estar girada desde el Hospital, primer punto. Entonces el Artículo 2º está perfectamente redactado, se le está pidiendo al Ejecutivo, o sea al Ejecutivo de acá que vaya al Hospital y le diga al Hospital, señores del Hospital, mándenle las recetas al médico de Napaleofú. Ahora, si el Hospital las manda y el médico es vivo y no se las quiere dar a los enfermos es otra cosa; eso ya es otra cosa, porque también puede haber vivos que les dicen, o no, yo no estoy anotado en el Círculo Médico y como no funciono por PAMI a mí me tiene que pagar la boleta o la consulta o lo que sea, que no me consta, pero puede pasar y puede ser, porque sino el médico tendría que decir en esa nota que usted dice ahí, pedirle al Hospital y decir, señores el Hospital que tiene la cápita de PAMI y de IOMA que cobra, me tiene que mandar las boletas, tiene que pedirle eso. No todo ese relato que acá nadie entiende nada con respeto al médico. Con respecto al colectivo este blindado, ahora, si un Banco, si un Banco no puede arreglar un colectivo, ¿quién arregla un colectivo?. Pero entonces, entonces señores está perfectamente la Comunicación, está perfectamente la Comunicación, dice la Comunicación el colectivo está roto. Dice la Comunicación que el Ejecutivo arbitre los medios con el Banco de la Provincia para ver cómo se puede solucionar. ¿Qué tenemos que contestar la comunicación?. La tiene que contestar el Ejecutivo y nos tiene que decir. Le pedimos al Banco que arregle el colectivo y no lo quiere arreglar porque no es redituable o por lo que sea, pero ese es el punto, ese es el punto y si un Banco no puede arreglar un colectivo, ¿quién lo va arreglar?. Cuánto cuesta un colectivo, doscientos mil pesos, trescientos mil pesos. No cuesta más que eso porque es un colectivo bastante viejo por más que sea blindado y tenga todo lo que tiene que tener. Entonces por qué no dejamos que las Comunicaciones que tiene su lógica vayan y listo, y no discutamos sobre un tema que está tan claro en el comunicado que no merece toda esta parafernalia de idas y venidas y sería bueno que nos quedáramos con una copia de lo que el médico relata, porque a no ser que el médico haya hecho un convenio con el Hospital con un valor no conveniente para el médico y el médico haya dicho bueno, no, yo voy a venir por este precio pero a mí déjenme libre lo de IOMA y PAMI y el Hospital lo haya aceptado. Capaz que haya pasado y el pobre no tiene la culpa, entonces veamos de ambas partes como son las cosas, que el Hospital nos conteste de qué manera ha contratado al médico y entonces ahí vamos a saber quién dice la verdad de toda esta cuestión. Nada más Señor Presidente”. </w:t>
      </w:r>
      <w:r>
        <w:rPr>
          <w:b/>
          <w:bCs/>
        </w:rPr>
        <w:t xml:space="preserve">Concejal Pérez: </w:t>
      </w:r>
      <w:r>
        <w:rPr/>
        <w:t xml:space="preserve">“Gracias Señor Presidente. Vamos a tratar de evitar una pelea entre Concejales de Napaleofú que entre que son pocos, tras que son pocos encima, sería bueno que fueran más unidos. En primer lugar decirle a Erdociain que realmente no creo que Napaleofú sea una comuna olvidada y prueba de ello es que siendo tan pequeña hoy tiene dos representantes aquí sentados en este Cuerpo, lo que hace sin dudas que los Partidos Políticos los tengan en cuenta no solamente para buscar los votos sino que también para tener sus representantes. En segundo lugar decir que esta Comunicación la aprobamos, la acompañamos y la compartimos, lo que ha hecho la Concejal Pío es simplemente, es transmitir las gestiones que ha hecho ante las autoridades del Banco Provincia y lo que las autoridades le han contestado que no significa que sea lo que piensa la Concejal sino que simplemente transmitir lo que piensa el Banco, y del mismo modo lo ha gestionado con el médico ante la Comunicación ésta. Ha gestionado con el médico y es la respuesta por escrito del médico lo que ha traído, no la opinión de ella, por lo tanto me parece que es una discusión entre los distintos Bloques que no tiene ningún fundamento y me parece que lo importante es que la nota del médico quede como documento como bien lo dijo Mabel, quede como documento en este Cuerpo y que acompañemos y apoyemos esta Comunicación. Vuelvo a repetir, que si bien por ahí a veces se sienten las comunidades olvidadas y en muchos casos con fundamentos, creo que Napaleofú es una comunidad que tenemos más lejana a Balcarce sin dudas, más lejana que San Agustín, que Los Pinos, que Ramos Otero y quizás a veces eso entorpece el funcionamiento y entorpece que se quiera estar con más presencia, pero creo que si hay una comunidad que este año ha estado en el tapete con las discusiones en este Cuerpo a través de la obra de gas, que ha tenido visita de Concejales, ha tenido visita del Secretario de Gobierno, de Obras Públicas, es justamente Napaleofú, lo que no significa ésto que haya vecinos de Napaleofú que se sientan que no se les da la respuesta que se debiera; pero vuelvo a repetir, no es poca cosa que dos integrantes de este Cuerpo sean de una localidad rural importante como lo es, como se la considera a Napaleofú”. </w:t>
      </w:r>
      <w:r>
        <w:rPr>
          <w:b/>
          <w:bCs/>
        </w:rPr>
        <w:t xml:space="preserve">Concejal Erdociain: </w:t>
      </w:r>
      <w:r>
        <w:rPr/>
        <w:t xml:space="preserve">“Gracias Presidente. Primero voy a hablar del Banco Provincia y después le voy a contestar al Concejal Pérez. El tema del colectivo del Banco Provincia no es que no sea redituable como piensa el Doctor Balinotti. El colectivo del Banco Provincia viene los martes, yo le voy a contar Concejal, viene los martes a Napaleofú y hace Napaleofú y San Manuel porque también lleva dinero a San Manuel. Después los miércoles va a Gardey y Vela, los jueves hace la localidad de Juan N Fernández, o sea que anda toda la semana girando en diferentes pueblos. A mí me parece que es un buen negocio, lo que pasa que el Banco Provincia como toda entidad estatal no es un Banco Privado, se quedan a dormir y si uno no va y le toca el timbre y les golpea la cabeza, no se despiertan. Con respecto a lo que decía el Concejal Pérez de que sí que se le ha dado bolilla a la localidad de Napaleofú con la obra de gas, le quiero recordar que la obra de gas es gestión puramente del Gobernador Scioli que dijo, que le dijo al Presidente de BAGSA, Julio Marini, con un papel escrito arriba del escritorio, Gas urgente para Napaleofú. No lo gestionó el Intendente renunciante ni nadie que se le parezca, el Gobernador de la Provincia de Buenos Aires le puso, le repito Señor Presidente al Presidente de BAGSA, Julio Marini, un papel arriba del escritorio donde decía, gas urgente para Napaleofú. Gracias Presidente”. </w:t>
      </w:r>
      <w:r>
        <w:rPr>
          <w:b/>
          <w:bCs/>
        </w:rPr>
        <w:t xml:space="preserve">Concejal Viglianchino: </w:t>
      </w:r>
      <w:r>
        <w:rPr/>
        <w:t xml:space="preserve">“No, tres palabritas nada más. Yo digo, ¿por qué se quiere defender lo indefendible?. ¿Está el problema en Napaleofú o no está?. Bueno, listo, lo que tienen que hacer en vez de querer defender cosas y traer una nota del médico como son Ejecutivo, que venga el Director del Hospital que es el máximo referente de salud y  diga cuál es el problema. Pero saben ¿por qué pasa ésto?. Porque cada pelota pinchada ustedes la quieren ver que está inflada, y por eso terminan defendiendo lo indefendible y eso es un fanatismo por defender lo indefendible. Vuelvo a reiterar una de las miserias que tenemos los seres humanos es el fanatismo y un fanatismo que no lleva a nada porque acá hay una realidad, el problema está, por lo tanto no tiene que venir a contar por qué es el problema. Tendría que haber traído o no, o recibir el proyecto y traer la solución, nada más. Porque ustedes se van a pelear entre ustedes, los Intendentes se van a ir y ustedes se van a quedar cantando los que defienden, la vida me engañó, porque están defendiendo cosas indefendibles, porque en algún momento la gente se va a dar cuenta que se defienden cosas indefendibles, porque lo que hay que defender es que eso funcione. Ahí en vez de contestar con lo que dijo fulano, mengano y zutano, y que hasta los deja mal parados a los que defienden porque terminan hablando por boca de otro y ni siquiera conocen cuál es el proyecto o cuál es el acuerdo o el contrato que ha hecho el médico. Entonces, por contestar tan rápido y en vez de dejar que vaya el Proyecto y siga las normas establecidas, que es que el Ejecutivo, y conteste en el momento que corresponde, se anticipan a contestar algo que en definitiva si profundizamos un poco más no saben que están contestando. Nada más”. </w:t>
      </w:r>
      <w:r>
        <w:rPr>
          <w:b/>
          <w:bCs/>
        </w:rPr>
        <w:t xml:space="preserve">Sometido el asunto a votación, se aprueba unánimemente. </w:t>
      </w:r>
      <w:r>
        <w:rPr/>
        <w:t xml:space="preserve">Se considera el asunto 14º. </w:t>
      </w:r>
      <w:r>
        <w:rPr>
          <w:b/>
          <w:bCs/>
        </w:rPr>
        <w:t xml:space="preserve">Concejal Nigro: </w:t>
      </w:r>
      <w:r>
        <w:rPr/>
        <w:t xml:space="preserve">“Gracias Señor Presidente. Este hace temblar el Presupuesto, la verdad que el gasto es grande pero estuvimos haciendo algunas averiguaciones y en realidad el gasto no es tan grande, sí, en un local de Balcarce debe haber otro que tiene cámaras más baratas, una cámara de primera marca de 3.2 mega píxeles vale trescientos pesos. Lo que se está proponiendo son tres cámaras por ahora, son la cantidad de agentes que están supuestamente con la capacidad para hacer las multas, que en realidad las multas las van a efectuar junto con un documento que es la foto y después el Juez de Faltas tendrá que tomar la determinación si está o no está en falta, pero yo estuve averiguando y en estas casas las venden a $ 900.- Las tres cámaras que en tres cuotas nos da $ 83,30, realmente no me parece un gasto importante y más si tenemos en cuenta que pagar una multa por ejemplo por tapar una rampa para discapacitados voluntariamente son $ 320.-. Involuntariamente va de $ 50.- a 500 litros de combustible Premium, Súper Premium, de la que más cara es, eso es lo que dice el Código de Contravención y estamos hablando de cerca de $ 2.000.-. Y yo tengo un as en la manga, si le cobramos a todos los que tienen el enganche por  fuera de la carrocería nos volvemos millonarios en Balcarce, porque la gente nos reímos porque a veces nos cargamos entre nosotros, pero independientemente de eso es una realidad, el tema de los enganches, los enganches son asesinos, esos enganches sapos que andan por fuera de las camionetas que si uno se los traga con una moto, se los traga con el auto te destruye todo y eso es moneda corriente. La mayoría de los enganches están por fuera del borde de la carrocería y la ley dice que no. Les cobramos una multita de $ 50.- y a las cámaras las pagamos en quince minutos, sí, dando una vuelta a la manzana. Yo me ofrezco a dar una vuelta a la manzana junto con el Inspector,  esa es la realidad de la historia, es decir ésto en realidad es para empezar a sacar un poco la fricción que tienen los pobres inspectores cuando el que pase el semáforo en rojo le dice, sí, vos andá a seguir al de la droga, que me parás a mí, y pasó un semáforo en rojo. La gente está totalmente loca porque cree que la única infracción es la que hace el otro que por supuesto es una infracción más. Si hoy hablábamos del tema de las Cooperativas y sospechamos que alguien se queda con $ 300.000.- claro, es mucho peor que estacionar en la rampa para discapacitados, pero la ley dice que estacionar en una rampa de discapacitados o estacionar en el garage de un vecino que tiene que estar a los gritos para todos lados buscando al dueño del auto para que lo saque, así pueden salir o estacionar donde tienen que parar las ambulancias o estacionar en tantos otros lados en doble fila y voy un cachito al Banco y están tres horas adentro del Banco. Se ponen a charlar del vestido, y ese tipo de cosas tienen que ser penadas porque hacen un desastre del tránsito, la realidad es esa. Entonces el Inspector hace el Acta, saca la foto, se va y no tiene que estar peleando de que vos, que no, me dijiste, me miraste, me sacaste la lengua, no hay ningún problema, se lo citará al dueño del auto por la patente y tendrá que hacer el descargo mirando la foto y decir, sí, la verdad que estoy estacionado en doble fila, o sea, es irrefutable la foto donde se vea la patente del auto. Entonces tenemos que decirles al Juez de Faltas que le diga a los Inspectores cuál es el documento que les sirve, aparte no está penado, lo que está penado en la ley es las multas por altas velocidad con cámaras escondidas, ‘cazabobos como las llaman sin que uno no debería pasar por esos lugares a esa velocidad’, pero tampoco conoce que esté la cámara. Pero en ésto uno sabe que no puede estacionar en las rampas, que no puede estacionar en los garages, que no puede estacionar en las paradas de colectivos, las paradas de colectivos no existen en Balcarce, lo hemos pedido hace un par de meses en una Comunicación. Un poquito de pintura, respetar, las paradas de colectivos no existen, el colectivo tiene que estacionar sistemáticamente en el medio de la calle porque siempre hay gente estacionada n las paradas de colectivos y hay gente que por ahí llevará el chico al médico, y hay gente que va a tomar un café a la esquina y estaciona en la parada de colectivos. Entonces creo que hay que sancionarlos a los dos igual, pero por ahí el que fue a llevar el chico al médico podemos mirar un cachito para el costado, pero el que va a tomar un café o saca el auto, le hacemos la multa y se terminó, y es un sistema que nos va a dar también la posibilidad  recaudatoria de generar otras cosas que hemos venido pidiendo durante el año. Sí, por ejemplo la grúa, por ejemplo en vez de que haya tres Inspectores que haya diez0 Inspectores y otras muchas cosas que son necesarias para organizar un poco esto, porque sino ésto no tiene más vuelta. Yo voy a aprovechar para solidarizarme con Ledesma con el Jefe de Tránsito, porque verdaderamente estas cosas no deberían pasar, porque que te amenacen y que nadie haga nada, que el pobre tipo salga en el Diario ahí solito verdaderamente es lastimoso y creo que desde el poder político más allá de la diferencia de opinión y de Partido que tengamos, en estas cosas debemos estar juntos y apoyar a la gente que le tocó manejar un sector que es realmente muy complejo pero realmente muy complejo y en algún momento esperemos que empecemos a poder darle solución a estas cosas, gracias Presidente”. </w:t>
      </w:r>
      <w:r>
        <w:rPr>
          <w:b/>
          <w:bCs/>
        </w:rPr>
        <w:t xml:space="preserve">Concejal Giuliano: </w:t>
      </w:r>
      <w:r>
        <w:rPr/>
        <w:t xml:space="preserve">“Gracias, bueno haciendo referencia creo que todos en forma personal tenemos acciones para hacer en cuanto a mejorar el tránsito. Hay grupos que se han formado que quieren, apuesto, creo que el nuevo Intendente a partir del 10 de diciembre es una de las prioridades que tendría que tomar, acciones así esporádicas que hacen, yo veo que cada vez que entra un Jefe se van con carpeta médica tres Inspectores y las acciones siguen igual y el tránsito sigue igual. Hay que apostar fuerte, creo que todos estamos comprometidos con este flagelo que tenemos, es una epidemia, así que creo y apuesto al nuevo Intendente que y hago hincapié y votos para que apueste fuertemente al tránsito. Acá hay acciones, acá veo cámaras y demás y está bien apoyando ésto pero creo que es algo más fuerte, es educación. Recién escuchaba las multas para poder recaudar, no, lo que tenemos que hacer es educar para que no ocurran los accidentes. No me preocupa y sí me preocupa la gente que anda a ochenta kilómetros haciendo picadas, sí las motos como hoy se hablaba y andan también a fondo y que no haya Inspectores de Tránsito un día domingo, me preocupa y mucho pero ésto es educación. Hay que apostar y fuerte, yo creo que cada uno si nos preguntan y tiene una idea para hacer y después cuando llegamos al lugar que hay que realizarlo no lo puede hacer, no sé que sucede, no sé que pasa pero no se realiza, no sé si no se aplica, no sé si no se deja o hay que conocer bien de fondo cuál es la cuestión. Creo y le pido y le sugiero que convoque a la gente que tenga que convocar y que este flagelo del tránsito pare de una vez por todas, porque sino estamos lamentándolo después de los hechos, gracias señor Presidente”. </w:t>
      </w:r>
      <w:r>
        <w:rPr>
          <w:b/>
          <w:bCs/>
        </w:rPr>
        <w:t xml:space="preserve">Concejal Durand: </w:t>
      </w:r>
      <w:r>
        <w:rPr/>
        <w:t xml:space="preserve">“Gracias Señor Presidente. Muy breve, para aportar algo más con relación a este tema del que se ha hablado tanto a lo largo de particularmente de este año en la ciudad de Balcarce. En los últimos días hemos visto la preocupación también de un grupo de vecinos que ha conformado una asociación en procura de trabajar por distintas problemáticas de esta comunidad y particularmente van a iniciar su accionar justamente con una charla referida al tránsito, educación vial, en los próximos días y me parece muy positivo. Pero además quiero decir que se habla mucho de educación y me parece fantástico. Lo que yo no creo que todos los que estamos aquí y todos los vecinos que manejamos no tengamos la educación básica y elemental cuando nos subimos a un auto, yo me pregunto, tenemos un ejemplo muy claro aquí mismo ante nuestras narices, cualquier persona que venga al mediodía a este Concejo Deliberante va a ver estacionados vehículos en cuádruple fila no en doble fila, uno arriba de otro, es más, el lugar que tiene reservado el establecimiento educativo aquí enfrente tiene un estacionamiento reservado para el colectivo que recoge a los chicos o que traslada a los chicos que asisten a esa escuela, nunca está libre. Digo, los padres de los chicos que son generalmente los que estacionan en el lugar más quizás hasta los Concejales por ahí ubicamos el auto donde no corresponde, ¿no lo sabemos?. ¿Necesitamos que nos den educación sobre ésto?. Me parece que lo conocemos todos, lo que pasa que como bien decía algún Concejal preopinante recién, como el otro está estacionado mal en doble fila yo lo pongo en tres filas, si me viene a decir alguien algo mirá, andá a ver aquel otro. Me parece que es muy positivo lo que está proponiendo el Concejal Nigro porque me parece que es la manera de comenzar a entender de qué manera hay que respetar las leyes y la única manera que tenemos de entender las cosas en este país es cuando nos duele el bolsillo. Así que por eso estoy totalmente de acuerdo con esto que ha propuesto el Concejal Nigro de Unión PRO. Es todo Señor Presidente gracias”. </w:t>
      </w:r>
      <w:r>
        <w:rPr>
          <w:b/>
          <w:bCs/>
        </w:rPr>
        <w:t xml:space="preserve">Concejal Nigro: </w:t>
      </w:r>
      <w:r>
        <w:rPr/>
        <w:t xml:space="preserve">“Una aclaración, gracias Presidente. O sea acá estamos hablando de dos cosas distintas, nadie cree que no sea necesaria la educación pero mientras tanto hasta que eduquemos, cuánta gente va a morir. Acá necesitamos control y sanción, no es una cuestión recaudatoria, yo no estoy pesando en cuánta plata va a entrar, estoy pensando en usar esa plata para que si mejora el sistema, un sistema que está haciendo aguas por todos lados pero está haciendo agua porque no tienen gente, porque no tiene presupuesto, porque no tienen móviles, porque no tienen nada. Esa es la realidad de la historia, tenían tres motos armadas, ahora tienen dos, porque la uno y la dos la tuvieron que armar mitad y mitad porque el motor de una anda y la horquilla de lo otra también, es un desastre. Me comentaba un padre hoy del semáforo que se puso en la Escuela 6, no se respeta, pasan en rojo. Si los padres se ponen adelante para que no pasen obviamente tratando de proteger a los chicos, sí, te putean porque estamos apurados, realmente hay una cuestión de más allá de la educación y que no es una cuestión solamente educativa, es decir es una cuestión de prepotencia y creo que lo único que los va a calmar es el control y la sanción, no creo que haya otra cosa. Esto lo que busca es una solución inmediata, yo no quiero esperar diez años y tener diez pibes más enfrente al Campo de Pato muertos, no sirve eso y vamos a hacer cosas rápidas y después programemos Balcarce a diez años. Hay un grupo de vecinos que sí están trabajando en algo programático a diez años. Bueno vemos que es lo que se puede hacer a largo plazo pero a corto plazo es urgente y hay que hacer cosas rápido porque sino ésto está totalmente desbordado, gracias Presidente”. </w:t>
      </w:r>
      <w:r>
        <w:rPr>
          <w:b/>
          <w:bCs/>
        </w:rPr>
        <w:t xml:space="preserve">Sometido el asunto a votación, se aprueba unánimemente. Presidente Reino: </w:t>
      </w:r>
      <w:r>
        <w:rPr/>
        <w:t xml:space="preserve">“Desde la Presidencia pido autorización para tratar el punto 18º  atento a que hay familias esperando el tratamiento con chicos”. </w:t>
      </w:r>
      <w:r>
        <w:rPr>
          <w:b/>
          <w:bCs/>
        </w:rPr>
        <w:t xml:space="preserve">Sometida la moción a votación, se aprueba unánimemente. </w:t>
      </w:r>
      <w:r>
        <w:rPr/>
        <w:t xml:space="preserve">Se considera el asunto 18º. </w:t>
      </w:r>
      <w:r>
        <w:rPr>
          <w:b/>
          <w:bCs/>
        </w:rPr>
        <w:t xml:space="preserve">Concejal Balinotti: </w:t>
      </w:r>
      <w:r>
        <w:rPr/>
        <w:t xml:space="preserve">“Gracias Señor Presidente. Bueno, es muy simple. Creo que esto ha sido más tarea de la misma gente que en su momento se acercó hasta el Concejo para que tratemos de agilizar un trámite. Un montón de chicos que están casi todos alquilando y que viendo que hay lotes municipales en la zona donde se iba a construir el Barrio del Golden Project se juntaron, trabajaron mucho, nos empujaron mucho a nosotros para que trabajáramos junto con nuestros Secretarios y pudiéramos pedirle al Ejecutivo que rápidamente nos dieran una idea de legalmente como estaban los lotes y bueno, yo creo que ahora ya se ha llegado a un buen final que cada uno va a poder tener su lote donde va a poder construir su casa, donde van a poder pedir los créditos lógicos a las dependencias si los hubiere, pero lo importante es que cada uno va a poder contar con un pedacito de tierra ahí para hacer su vivienda. Nada más Señor Presidente”. </w:t>
      </w:r>
      <w:r>
        <w:rPr>
          <w:b/>
          <w:bCs/>
        </w:rPr>
        <w:t xml:space="preserve">Concejal Moreira: </w:t>
      </w:r>
      <w:r>
        <w:rPr/>
        <w:t xml:space="preserve">“Simplemente que los vecinos que hoy están acá concurriendo, hemos hablado con ellos y le hemos explicado por qué y cuál eran los mecanismos para poder tener el boleto de compraventa de su lote y quiero recordar para los que quedan en este Concejo y sobre todo para el Oficialismo, recuerden al Departamento Ejecutivo que tiene que hacer una Ordenanza dictando la declaración de interés social de estos lotes para que la Escribanía de Gobierno de la Provincia de Buenos Aires realice las Escrituras Traslativas de Dominio en forma gratuita y no como se nos había dicho desde el Ejecutivo que iban a poner un Escribano en forma privada. Entonces se estarían ahorrando de esta manera un gasto bastante importante porque la valuación fiscal de esos lotes es ya zona residencial, por ende esa plata que pueden ahorrarse la pueden poner en sus viviendas, así que es un recordatorio para que lo tengan en cuenta y que espero que sea aprobado por el Concejo Deliberante nuevo que asuma después del 10 de diciembre”. </w:t>
      </w:r>
      <w:r>
        <w:rPr>
          <w:b/>
          <w:bCs/>
        </w:rPr>
        <w:t xml:space="preserve">Concejal Viglianchino: </w:t>
      </w:r>
      <w:r>
        <w:rPr/>
        <w:t xml:space="preserve">“Presidente, cortito para hacer la aclaración que esto que se ha hecho como lo acaba de explicar la Concejal Ana Rita Moreira, fue justamente la propuesta de ella para que la gente se vea beneficiada y que hay a través de la Escribanía General de Gobierno pasos a seguir para ayudar no solamente con el terreno sino que la gente tenga la Escritura de Dominio como corresponde que va a tener y no la fácil y la imposible de mandar a la gente a hacer una Escritura de Dominio sin la respectiva Ordenanza como corresponde y como lamentablemente ha hecho este gobierno, entregar lotes en otros lugares y que en definitiva tendrían que haber pedido las autorizaciones a este Concejo Deliberante porque es patrimonio de la ciudad de Balcarce, y esa gente no podrá tener nunca la Escritura. Y este fue un trabajo y hay que decirlo del Concejo Deliberante pero a través de la Concejal Ana Rita Moreira”. </w:t>
      </w:r>
      <w:r>
        <w:rPr>
          <w:b/>
          <w:bCs/>
        </w:rPr>
        <w:t xml:space="preserve">Presidente Reino: </w:t>
      </w:r>
      <w:r>
        <w:rPr/>
        <w:t xml:space="preserve">“¿Puedo hacer una apreciación desde la Presidencia si se me autoriza?”. </w:t>
      </w:r>
      <w:r>
        <w:rPr>
          <w:b/>
          <w:bCs/>
        </w:rPr>
        <w:t xml:space="preserve">El Cuerpo autoriza al Presidente a hacer uso de la palabra desde su sitial. Presidente Reino: </w:t>
      </w:r>
      <w:r>
        <w:rPr/>
        <w:t xml:space="preserve">“Gracias. En principio quería pedir disculpas por las idas y venidas que tuvimos del expediente que lo ha sufrido la gente que va a resultar hoy preadjudicataria, y otra de las cosas reasaltar la constancia que han tenido estos vecinos que van a ser beneficiados con estos lotes de terreno y la calidad digamos de persona y humana con la que se han dirigido a este Cuerpo cuando tal vez el expediente se demoraba y no podía salir en el tiempo que ellos establecían, por eso felicitarlos y no tengo dudas que sé la calidad de personas de los distintos preadjudicatarios que han venido a este Concejo Deliberante y se va a plasmar en una casa que va a ser orgullo ara todos los balcarceños. Felicitaciones y ojalá podamos contar en el futuro con otras propuestas y con otras digamos, otra gente que tenga esta iniciativa y esta autogestión para conseguir cosas, nada más”. </w:t>
      </w:r>
      <w:r>
        <w:rPr>
          <w:b/>
          <w:bCs/>
        </w:rPr>
        <w:t xml:space="preserve">Sometido el asunto a votación, se aprueba unánimemente. </w:t>
      </w:r>
      <w:r>
        <w:rPr/>
        <w:t xml:space="preserve">Se considera el asunto 15º. </w:t>
      </w:r>
      <w:r>
        <w:rPr>
          <w:b/>
          <w:bCs/>
        </w:rPr>
        <w:t xml:space="preserve">Concejal Steffan: </w:t>
      </w:r>
      <w:r>
        <w:rPr/>
        <w:t xml:space="preserve">“Gracias Presidente. Bueno este es un Proyecto de Comunicación que refleja claramente las funciones más importantes que tenemos como Concejales, y es la de precisamente la de representación de la comunidad y esa representación a través de este Proyecto de Comunicación queda plasmada a través de una inquietud que precisamente surge de un grupo de vecinos motivados por una problemática importante que se está dando en distintos sectores de la ciudad; pero particularmente en el tramo que describe este Proyecto de Comunicación que necesariamente precisa una modificación, una adaptación  a estos tiempos modernos vinculados al desarrollo comercial y económico de la ciudad. Esperamos que el Cuerpo lo apoye pero también que el Ejecutivo no nos trate como nos trató con el Proyecto que se presentó del semáforo allá de 31 y 16 donde nos dijo que nos dedicábamos a tratar ‘paparruchadas’ y cosas que no tenían nada que ver con la problemática de los ciudadanos. Así que nosotros insistimos con esto, es una expresión de la función de representatividad y ejercemos ese derecho, esa potestad acá en el Concejo solamente para pedirle al Ejecutivo, ni siquiera le estamos imponiendo, pero que considere dentro del Plan de Obras para el 2010 esa modificación de esa plazoleta que está requerida por los vecinos. Así que nada más Señor Presidente”. </w:t>
      </w:r>
      <w:r>
        <w:rPr>
          <w:b/>
          <w:bCs/>
        </w:rPr>
        <w:t xml:space="preserve">Concejal Nigro: </w:t>
      </w:r>
      <w:r>
        <w:rPr/>
        <w:t xml:space="preserve">“Gracias Presidente. En realidad adherir al Proyecto, quedarían muy lindos los bulevares con estacionamiento al medio, aparte de simplificar el estacionamiento quedarían muy lindos. En algún momento yo me acuerdo que estaba el proyecto de hacer del Valle así y después no sé por qué se cayó y terminamos haciendo esta Ordenanza, y Uriburu también y terminamos haciendo este asfalto que estamos preguntando desde hace muchísimo tiempo y no podemos saberlo. Pido permiso para saber un pedacito del tema si bien voy a hablar de rotondas, verdaderamente me llama poderosamente la atención cómo puede ser que no hayan dejado en la ruta nueva, en la salida a Balcarce, una rotonda para el ingreso al Campo de Pato, parece a propósito, la hicieron, al retome lo hicieron cien metros más allá de la entrada. No sé si la gente del Campo de Pato está pensando en correr la entrada  y creo que va a ser lo más fácil, porque convencerlos de que corran la rotonda va a ser muy difícil. No se puede entender como un lugar con los años que tiene el Campo de Pato, con la asistencia que tiene el Campo de Pato no le dejaron una entrada, verdaderamente es de locos, es de locos. Yo verdaderamente no lo puedo entender que hayan dejado un retome en ese lugar que aparte vamos a ser sinceros, y ya olvidándonos si no es para el Campo de Pato, el resto de los muchachos si para aquel lado no hay nada, para qué poner un retome cien metros mas allá. A alguno le debe convenir, pero para qué poner un retome cien metros más allá si total no hay nadie, o sea, el que viene que dé la vuelta en El Cruce, para no generar accidentes ahí, para ir al Campo de Pato va a ver que ir hasta El Cruce y volver. Verdaderamente, el que lo pensó, yo no entiendo mucho de arquitectura ni mucho menos de la parte vial, pero el que lo pensó de sentido común no tiene nada. Realmente no entiende nada, yo realmente no lo puedo entender. Hoy volvía de Mar del Plata y veía y decía cómo puede ser que hayan dejado ésto acá. Y la verdad que tampoco veo cual es el beneficio de haberlo hecho cien metros más adelante porque a la margen izquierda, yendo para allá está todo el Campo de Pato, o sea, se lo hicieron por hacérselo porque debe haber alguna antipatía con alguno de los muchachos del Pato o porque alguno de los que presentó el proyecto no le gusta el golf. Entonces por eso dejaron así porque verdaderamente otra explicación no le encuentro. Gracias Presidente”. </w:t>
      </w:r>
      <w:r>
        <w:rPr>
          <w:b/>
          <w:bCs/>
        </w:rPr>
        <w:t xml:space="preserve">Concejal Balinotti: </w:t>
      </w:r>
      <w:r>
        <w:rPr/>
        <w:t xml:space="preserve">“Gracias Presidente. Yo creo que este tema que está hablando el Concejal Nigro lo hablamos acá cuando, no sé cuantas veces solicitamos el Proyecto a este Cuerpo para que todos pudiéramos opinar de cómo iba a ser el Proyecto de construcción del ingreso a la ciudad, pero como nunca tuvimos el Proyecto y como siempre hablamos de esta cuestión de cómo iban a ser los ingresos y egresos a los lugares de mayor confluencia de autos como son la Terminal, el Supermercado que está funcionando y ni hablar del Campo de Pato que es en definitiva el de mayor confluencia de público fundamentalmente desde, cruzando la arteria principal porque la gente que realmente va no es la que viene de Mar del Plata, es la que va desde Balcarce, la que ingresa al Campo de Deportes pero bueno, ésta es otra más de las muestras de autoritarismo y de soberbia del gobierno de turno que por no mandarnos un Proyecto, un pequeño esbozo a mano alzada, simplemente el Proyecto y no empezar a lidiar con los Concejales de qué manera se estaba haciendo el dibujo de calles sobre el ingreso a la ciudad, ahora nos encontramos con esto y ahora ya difícilmente lo podamos resolver. Hay una colectora a mano derecha camino a Mar del Plata que incluye tres comercios, sí importantes, pero me parece más importante la comunidad que tres comercios ahí, sí hay una colectora, es lo primero que se hizo y no hay colectora del lado del Campo de Deportes que es el lugar de mayor confluencia de gente de Balcarce y donde ya tenemos algún tipo de desgracia mayor con accidentes. Pasando puntualmente a este Proyecto, yo entiendo que sí que ésto es falta como decía acá una colega, ésto es falta de planeamientos anteriores porque las ciudades crecen en más casi siempre. Hay que tener mucha mala suerte para que Balcarce se venga para atrás, Balcarce se va a ir para arriba en cuanto a la densidad de autos, en cuanto a la cantidad de comercios y todo lo que implica. Entonces hay que ir pensando en más, no digo que toda la avenida tendría que ser así pero por lo menos cuatro o cinco cuadras antes de hacer este asfaltado nuevo tendrían que haber evaluado como para hacerlo de esta manera. Y esto también nos hace pensar de que en algún momento durante estos cuatro años de gestión como Concejales, este Bloque impulsó la idea de un estacionamiento medido que ya creo tiene que volver a pensarlo el nuevo Intendente, porque un estacionamiento medido en la zona céntrica de la ciudad genera mayor desplazamiento de los autos a otros puntos del centro agrandando el centro, porque cuando el auto no puede estacionar en el lugar de la ‘vuelta del perro’ y toma dos o tres cuadras más lejos para estacionar, si no quiere pagar el peso que tiene que poner cada dos horas, cada tres horas, está parando delante de un sector de la ciudad donde hoy generalmente no hay comercios, pero mañana sí va a haber comercios, porque cuando la gente vea que ahí empiezan a parar los autos y empieza a bajar gente, en ese lugar seguramente va a haber un comercio porque ha pasado en todas las ciudades donde se ha implementado el estacionamiento medido. Automáticamente se agranda la ‘vuelta del perro’ como le decimos nosotros, se generan otras cuadras con comercio, se agiliza el tránsito, hay una recaudación que nosotros habíamos dicho desde este Bloque tenía que ser para Instituciones de Bien Público, le dábamos trabajo a jubilados vendiendo una boletita, un papelito, para que ponga la gente en el tablero del auto porque no hay que hacer ningún tipo de forma compleja para un estacionamiento medido. Simplemente con un papelito en el tablero y lamentablemente, ha quedado guardado, ha quedado cajoneado, pero yo aspiro a que el nuevo Intendente se ponga en campaña para hacer un estacionamiento medido en Balcarce que ya la gente que viene, el turista que viene y para frente al Museo, automáticamente pregunta donde tiene que comprar para estacionar porque piensa de antemano que tiene que pagar para estacionar, porque ya es una práctica común en cualquier lado. Y cuando vamos a Tandil, cuando vamos a Mar del Plata, cuando vamos a cualquier lugar de esos, nosotros tenemos que poner la mano en el bolsillo y poner un peso y que nos den un papelito y nadie dice nada, por qué nos vamos a quejar de Balcarce. Y resulta que uno quiere ir a un Banco, quiere ir a cualquier lugar del centro y tiene que esperar cinco o seis horas para que salga el dueño del negocio que se está perjudicando porque él mismo para su auto enfrente, en vez de dejarle el lugar al cliente y el cliente tiene que ir a la plaza a estacionar. Así que espero que esto se pueda revertir, nada más Señor Presidente”. </w:t>
      </w:r>
      <w:r>
        <w:rPr>
          <w:b/>
          <w:bCs/>
        </w:rPr>
        <w:t xml:space="preserve">Concejal Flores: </w:t>
      </w:r>
      <w:r>
        <w:rPr/>
        <w:t xml:space="preserve">“Gracias Presidente. Un poco para informar que vamos a acompañar y apoyar este Proyecto de Comunicación y que se va a evaluar la solicitud en conjunto también con una solicitud planteada. Una solicitud similar del barrio de la avenida Uriburu, es un grupo de vecinos que plantean una demanda muy similar a estos vecinos  de la calle 16 y 14. Era solamente eso Señor Presidente, muchas gracias”. </w:t>
      </w:r>
      <w:r>
        <w:rPr>
          <w:b/>
          <w:bCs/>
        </w:rPr>
        <w:t xml:space="preserve">Concejal Erdociain: </w:t>
      </w:r>
      <w:r>
        <w:rPr/>
        <w:t xml:space="preserve">“Gracias Presidente. Bueno, yo quiero tocar tres temas. El primero con respecto a este Proyecto de Comunicación,  yo creo que más que lindo lo que se está planteando acá en la avenida del Valle y que puede ser también Uriburu, es práctico. Creo que está muy desaprovechado todo el medio de la avenida, es tremendamente ancho, costoso de mantener, porque hay que cortar el pasto, mantenerlo limpio. Ahí hacer un estacionamiento como dice acá el Proyecto de Comunicación es como dije recién, es muy práctico y a su vez contaríamos con una posibilidad de que los coches no tengan que estacionar en doble fila y se haga semejante problema sobre la avenida. Quiero tocar ya que se habló acá el tema de la avenida San martín. La avenida San Martín en la forma en que se está llevando a cabo y yo no sé si lo comparten conmigo, a mí me parece que una avenida es un tubo para circular, ha quedado tremendamente peligrosa por lo fina, por el cantero al medio que es muy bonito cuando estén las luces prendidas. Me imagino que va a quedar bárbaro pero que pasa, es muy angosta la avenida, se circula a gran velocidad, no sé que es lo que van a inventar para controlar. A nadie le gusta el lomo de burro, creo que hubo muchos reclamos cuando hicimos esos dos lomos de burro que después con el tiempo se despedazaron. Con respecto a lo que estaban hablando de ese retome a mí me hace acordar al, lo voy a traer a colación porque realmente me hace acordar al circuito semipermanente de Turismo Carretera cuando les pusieron las ‘chicás’ para achicar la velocidad. Eso parece que fuera hecho no sé si para entrar a Radio Balcarce que está enfrente a Radio Balcarce, no creo que no tengan la intención de hacer nada como decía recién el Concejal Balinotti para entrar a Los Patos, una lástima, al Campo de Pato. Bien, no se ve, no se ve una obra que en estos momentos esté proyectada para entrar ahí y tener que ir al Cruce de la 226 para poder entrar ahí, es un disparate, así que bueno, esta es mi reflexión sobre los temas que estábamos tocando así que espero que más adelante con el nuevo Intendente como se dijo acá, y con el Presupuesto el 2010 todas estas obras se puedan llevara cabo, y el nuevo Intendente también vaya tomando los puntos de lo que manifiesto sobre la avenida San Martín, porque la avenida San Martín yo creo que en el estado que se está armando si es que la van a inaugurar de esa forma, la avenida San Martín está más peligrosa ahora que como estaba antes. Gracias Presidente”. </w:t>
      </w:r>
      <w:r>
        <w:rPr>
          <w:b/>
          <w:bCs/>
        </w:rPr>
        <w:t xml:space="preserve">Concejal Nigro: </w:t>
      </w:r>
      <w:r>
        <w:rPr/>
        <w:t xml:space="preserve">“Gracias Presidente. Una acotación, habría que ver si en Balcarce no existe el estacionamiento medido y por ahí, por el centro, yo este fin de semana por un acontecimiento familiar vino alguna familia que no vive en Balcarce y por ende no son autos conocidos y cerca del Museo alguna persona le pidió $ 2.- para el estacionamiento. Así que tendríamos que ver lo que pasa, que no está municipalizado todavía, si vamos a seguir así más vale municipalicémoslo y por lo menos es un poco más claro, pero habría que ver si no está el estacionamiento medido en Balcarce. Gracias Presidente”. </w:t>
      </w:r>
      <w:r>
        <w:rPr>
          <w:b/>
          <w:bCs/>
        </w:rPr>
        <w:t xml:space="preserve">Concejal Durand: </w:t>
      </w:r>
      <w:r>
        <w:rPr/>
        <w:t xml:space="preserve">“Gracias Señor Presidente. Muy breve, para aportar algo que varias veces ha dicho cuando se ha hablado de la avenida San Martín el Concejal Erdociain y hoy lo ha omitido, la peligrosidad que genera en estos tiempos las calles colectoras de esta avenida San Martín que se ha transformado en una pista de carreras para todos los automovilistas que ingresan a nuestra ciudad, para los que ingresan y para los que salen también por la otra mano. Ha pasado bastante tiempo de esto, hasta ahora felizmente no hemos tenido que lamentar ningún accidente grave, sí ha habido accidentes pero no de mayor gravedad, no esperemos a que sucedan para tomar alguna medida al respecto. Recordemos que en algún momento cuando hablamos con el Intendente Municipal renunciante ya sobre este tema manifestó que se iban a instalar cinco semáforos en el trayecto de calle 107 hasta El Cruce para tratar de evitar ésto. Hasta ahora no hemos sabido absolutamente más nada sobre ello, así que esperemos que el nuevo Intendente Municipal lo tenga en cuenta a esto porque realmente es de gran peligrosidad como se ha transformado este ingreso a la ciudad por la avenida San Martín. Es todo Señor Presidente muchas gracias”. </w:t>
      </w:r>
      <w:r>
        <w:rPr>
          <w:b/>
          <w:bCs/>
        </w:rPr>
        <w:t xml:space="preserve">Concejal Viglianchino: </w:t>
      </w:r>
      <w:r>
        <w:rPr/>
        <w:t xml:space="preserve">“Sí, rapidito porque ya lo hemos dicho en este Concejo Deliberante, esa, que el pueblo sepa una cosa, como han mentido las autoridades nacionales. El Intendente que nos dijo acá que todo eso iba asfalto nuevo, entonces el pueblo tiene que saber que ese presupuesto de veinte millones de pesos para hacer desde la 226 hasta la calle 107, veinte millones de pesos ha quedado todo el asfalto viejo, y yo algún día dije acá que era realmente la imitación de un pantalón de payaso por los parches que lleva y es tremendo. Entonces hay que tener memoria porque las autoridades nacionales y el Intendente mismo dijo no hace mucho tiempo que todo eso como corresponde, y como corresponde a todo cuando se hace una ruta nueva como la que se está haciendo la de la 226; que todos los pueblos tengan la entrada nueva o sea que no es, porque acá todos macanean que hice la gestión, no, gestión nada, lo que hay que decirle a los gobiernos nacionales en este caso que hagan lo que la ley dice, que hagan las entradas nuevas a las ciudades o a las localidades cuando pasan por una localidad. Entonces, hoy, y que la gente sepa, tantas luces que han puesto, el nuevo corso, para que la gente mire para arriba y no mire el desastre que van a dejar porque encima eso no es asfalto, es cemento armado y sabemos lo que significa hacer un parche en el cemento armado si no se cambia toda la laja diríamos, el cuadrado. Y bueno, eso es lo que tiene que mirar el pueblo y lo que dijeron los gobiernos nacionales y lo que el Intendente nos dijo a nosotros de que toda la avenida iba nueva. No estamos hablando hace mil años, fue hace muy poquito. Lamentablemente una mentira más y van millones”. </w:t>
      </w:r>
      <w:r>
        <w:rPr>
          <w:b/>
          <w:bCs/>
        </w:rPr>
        <w:t xml:space="preserve">Sometido el asunto a votación, se aprueba unánimemente. </w:t>
      </w:r>
      <w:r>
        <w:rPr/>
        <w:t xml:space="preserve">Se considera el asunto 16º. </w:t>
      </w:r>
      <w:r>
        <w:rPr>
          <w:b/>
          <w:bCs/>
        </w:rPr>
        <w:t xml:space="preserve">Concejal Giuliano: </w:t>
      </w:r>
      <w:r>
        <w:rPr/>
        <w:t xml:space="preserve">“Gracias Señor Presidente. Seguro que se estarán preguntando las Consejeras Escolares tarde pero llega cuando las veía haciendo las denuncias públicas en el año 2007, manifestando este tema, fondos de la Educación Pública como dice la Comunicación, gravísimo, manejan un Presupuesto el Consejo Escolar, maneja un Presupuesto escuchaba en conferencia de prensa de más de un millón de pesos. En el 2006 cierra un balance con, de lo que pudo comprobar por eso digo muchas veces cuestionado el Honorable Tribunal de Cuentas, en esta oportunidad llegó con dos mil pesos abajo. En el año 2007 hace el cierre y ya no son dos mil, hacen casi con intereses y todo a veinte mil pesos, Fondo de la Educación Publica manejado por gente que creo responsables y después queriendo justificar boletas con enmiendas y  haciendo responsables a proveedores. Ningún lugar oficial recibe boletas con enmiendas y menos que no se puedan comprobar, presupuestos con boletas, gravísimos. Estos hechos no se van a poder comprobar por más que lleven las firmas las boletas o fotocopias que se presentaron que ya no coinciden y no coinciden en este monto, no me quiero imaginar con el valor que manifesté del presupuesto que manejan dio este cierre,  ¿y las boletas oficiales que pasó?. Siempre cuando se enmienda una boleta nunca se enmienda hacia abajo así que no me quiero imaginar qué pasó con el resto de las boletas y qué comparación se hizo con el resto de los presupuestos y boletas que se giraron, que no sé si el Honorable Tribunal de Cruentas tuvo acceso a presupuesto y boleta, no me quiero imaginar. Ha recaído en la Presidenta y en la Tesorera, hoy creo que la tesorera con un período de licencia si no me equivoco siquiátrico, sicológico. La Presidenta bastante afligida y quiere y tiene razón de que esta causa, multa o ejecución directa que ya no tiene me parece que esto se ejecuta y tiene que hacerlo efectivo al pago, porque le dan un plazo de noventa días, así que esto ya es concreto y quiero sacar responsabilidad y sí que se ha manifestado por un Contador que las boletas recibidas en el Consejo Escolar con enmiendas, no se puede recibir, fotocopias no se pueden recibir. Esto es un acto de ilegalidad tremenda y vuelvo a repetir educación, Fondo de Educación Pública, hoy hablábamos y hacíamos referencia a presupuestos de $ 500.000.-, $ 600.000.-, acá también hay valores y pasa el presupuesto que tiene el Consejo de más de un millón de pesos. Nosotros tenemos conocimiento de lo que pasó, el Honorable Tribunal de Cuentas vuelvo a repetir, por denuncias de Consejeras Escolares que ya no están el primer año cerró de $ 2.000.-, el segundo año cerró casi con interés y todo $ 20.000.-. Me pregunto qué hubiese pasado si estas Consejeras que transitaron, y viajaron y les hicieron comer los pasillos y no les tomaban las denuncias y demás y se hablaba y se refutaba contra las Consejeras que no era así y demás,  hoy qué estarán diciendo, tarde pero llega, lamentablemente estamos hablando de Fondos de la Educación Pública. Gracias Señor Presidente”. </w:t>
      </w:r>
      <w:r>
        <w:rPr>
          <w:b/>
          <w:bCs/>
        </w:rPr>
        <w:t xml:space="preserve">Asume la Presidencia, el Vicepresidente II, Concejal Domingo A. Giuliano, siendo las 22 horas 15 minutos. Concejal Viglianchino: </w:t>
      </w:r>
      <w:r>
        <w:rPr/>
        <w:t xml:space="preserve">“Sí Señor Presidente. Vieja historia y el pueblo tiene que saber qué está mirando porque ya en el año ‘98, ‘99, este Concejal, mi señora era Concejal, solo contra Roma, contra propios y extraños, los que defendían lo indefendible, este vale todo, esta corrupción, que nos ha llevado hoy pasados los años a esta situación en el que el vale todo se transforma en esta tremenda inseguridad en la que está viviendo todo el pueblo argentino, estamos viviendo a lo largo y a lo ancho del país. ¿Por qué?. Porque la corrupción en política ha sido avalada en más de una oportunidad por la oposición porque esto que pasa hoy en el Consejo Escolar, quien les habla amén de que todos los chupamedias de turno, los amigos del poder en el cual me mandaban Carta Documento a cada rato, era la historia del menemismo con los que decían que eran tus correligionarios tan vendidos o más vendidos que los otros, y tener que luchar solo con cosas como esta y peor también, sueldos que se han puesto de seiscientos ochenta dólares porque el gobierno había sacado los sueldos a los Consejeros Escolares, y sueldos hechos a mano con la complicidad de todos los Partidos Políticos y este Concejal era el malo porque denunciaba estas cosas. Sin embargo el Tribunal de Cuentas que siempre lo dije no sirve para nada, es una estructura inmensa que se ha hecho casi imposible que la pague el pueblo porque realmente los empleados que tiene el Tribunal de Cuentas es infernal, cada grupo político que ha ido pasando ha ido dejando empleados, empleados, empleados y realmente ésto que ya tiene historia y estoy hablando de quien lo denunció en el año ‘98, ’99; estas tácticas de corrupción total que se vinieron haciendo desde esa época y que lo triste de todo ésto es que se sigue haciendo porque, para qué queremos un Tribunal de Cuentas que le pase a alguien debe tanto. Nosotros necesitamos a alguien que le saque la tarjeta roja a los corruptos y que esa gente no pueda ser funcionario y elegido por el pueblo nunca más. Este es el problema que tenemos en este País, en este bendito País; la mayoría de los políticos corruptos han hecho un sistema en el cual a los corruptos de la política, a los ladrones, porque la palabra corrupto es minimizar a los chorros, cuando la gente dice el chorro que me roba y que me mata pero no debe haber más chorro que el chorro en la política porque el ejemplo que está dando, el mal ejemplo y la degradación  a la que han llevado a esta sociedad y hoy tenemos y que recordar a las Consejeras Marcela Alí, María Inés Cabot, Leandro Cambareri, gente joven que apostó a lo que debe ser, la transparencia y sin embargo se tuvieron que ir, se tuvieron que ir y encima una sociedad que parece que recién está empezando a pensar lentamente, porque los cambios culturales son lentos. Pero esta gente y lo digo por experiencia tener que bancarme que me hicieran juicios, que me hicieran de todo, ahí está que cuenten los juicios que me ganaron, ni uno y defendiendo a los corruptos y a los ladrones y siguieron con la misma táctica porque si yo acepto facturas que son impresentables, acepto todas esas porquerías, las que todavía siguen algunos que hablan de honestidad. Yo creo que están tan enfermos, mucha gente está tan enferma que piensa que hacer esas cosas está bien porque de no, no puedo creer. Es cierto, vino una multa de $ 17.000.-, de $ 18.000.-, un pago, pero esa no es la explicación, con ese criterio tienen razón los ladrones que estén sueltos porque van a decir, che, mató a dos, bueno, que devuelva un poco más de plata y ésto es lo que nos está pasando como sociedad y si no nos damos cuenta como argentinos, como balcarceños que ésto es lo que nos ha llevado a esta pudrición, y que no hay instituciones que sean ejemplo de nada porque no es el oficialismo sólo. Hay muchos de la oposición que han ayudado a tener esta corrupción sin límites que tenemos, entonces quisieron hacer una élite de la representación política tapándose los unos a otros los hechos de corrupción. Es por eso que tenemos esta sensación de ingobernabilidad y de desesperanza de mucha gente, cuando uno prende el televisor o cuando en Balcarce lo revientan a palos y una familia se atreve como la familia Pavón a denunciar, y que se empiecen a hacer las cosas en serio porque casi pierde la vida el hijo y que mucha gente hable por teléfono diciendo que a los hijos de ellos les pasa lo mismo y no denuncian. Empecemos el todo tiene que ver con todo en esta corrupción, esta corrupción del Estado que socava los cimientos de la sociedad viene del año ‘99 Señor Presidente, yo hice las denuncias con señores que se hacían los personajes, pero bien que cobraban seiscientos noventa dólares por izquierda debilitando los comedores donde los chicos que no tenían para comer. De ahí se sacaba y entonces, y yo era el malo, mirá lo que dice este tipo, mirá lo que dice, lo que digo y que diré y acabemos. Estas personas vuelvo a reiterar, Marcela Alí, María Inés Cabot, Leandro Cambareri que es Secretario de un Bloque aquí, que tuvieron que ser manoseados cuando hacían una conferencia de prensa, habían cinco para degradarlos que es la táctica de los políticos corruptos como tienen el poder, el que dice la verdad muy pocas posibilidades de aclararle a la gente y la gente se le machaca tanto con mentiras y a mí ésto no me conforma Señor Presidente. ¿Qué me va a conformar que cobren $ 17.000.- de multa?.  O que tiene que pagar que ni sabemos si lo van a pagar, acá es donde hay que cambiar la historia, tarjeta roja, fulano, mengano, no pueden ser representantes del pueblo nunca más porque han sido parte de la corrupción. Entonces si queremos cambiar y si queremos tener seguridad el pueblo tiene que exigir que sean ejemplo las instituciones, principalmente elegidos por el pueblo porque después decimos, sí, la policía no sirve, los jueces no sirven, lo primero que no sirve es los corruptos en la política porque esos son los que tienen la responsabilidad de que tengamos una justicia que funcione para lo que tiene que funcionar y tengamos una policía que funcione para lo que tiene que funcionar. Basta de echarle las culpas a los que están subordinados al poder de los elegidos por el pueblo, arriba que se hagan cargo los Diputados Nacionales y los Senadores, en la Provincia los Diputados y Senadores Provinciales y en las ciudades como está, hagámonos cargo los Concejales de sacarles las caretas a aquellos que han hecho del vale todo una forma de vida apoyados por gobiernos corruptos. Por eso me quería acordar de tres personas, que saben lo que hicieron, por luchar, jóvenes por luchar por la verdad se tuvieron que ir”. </w:t>
      </w:r>
      <w:r>
        <w:rPr>
          <w:b/>
          <w:bCs/>
        </w:rPr>
        <w:t xml:space="preserve">Reasume la Presidencia, el Vicepresidente I, Concejal Estaban A. Reino, siendo las 22 horas 30 minutos. Concejal Durand: </w:t>
      </w:r>
      <w:r>
        <w:rPr/>
        <w:t xml:space="preserve">“Gracias Señor Presidente. Escuchando la conferencia de prensa de esta mañana observé con suma atención  la preocupación y la molestia que tenían por ejemplo las Consejeras del por qué los concejales no nos convocaron a una reunión de Comisión para que le informáramos sobre ésto. En lo que a mí concierne, en lo particular, quiero decir que no la hemos convocado por la simple razón de que no sabíamos esto. Esto puntualmente, porque ésto se conoció allá por el mes de setiembre me parece y no se publicó en ningún medio, hoy el periodista preguntaba justamente ésto. Dijeron durante el transcurso de esta conferencia, esperemos que los diarios publiquen también con letra de molde todas las obras y todas las tareas y todas las gestiones que hace este Consejo Escolar. Me parece que es, que cada uno estamos en nuestra función porque sino, si cada persona que va a trabajar cada día tuviera que un diario darle en letra de molde el espacio para que diga lo que hace cada día no alcanzarían las hojas de los diarios de todo el mundo. Me parece que las cosas no son así, a menos que se pretenda también que se haga un libro como aquel que se hizo en algún momento para las obras que se habían hecho en esta misma gestión de gobierno en la época anterior. Que le costó, que lo pagó Juan Pueblo en definitiva para decir todo lo que se había hecho, podríamos hacer mil libros con todo lo que no se hizo también y en este sentido quiero decir que por ejemplo entre las muchas cosas que debería haber hecho este Consejo Escolar y no ha hecho, debería haber controlado qué pasó con la obra de la Escuela Industrial, por mencionar una cosa que está hecha pedazos porque la plata que prometieron nunca llegó, a pesar de que alguien desde el Consejo Escolar avalado seguramente por alguien desde la Provincia, manifestó que la plata ya llegaba en unos días, que estaba en realidad, que estaba en realidad. No lo sé, hay quienes dicen que la plata llegó y que le pagaron a la empresa constructora, a mí me resulta tan difícil de entender esto que la empresa constructora, la segunda quiero decir, porque la primera se fue a los pocos meses porque no le pagaron nunca. Entregaron un anticipo y nunca más, se destruyó media escuela para tratar de construirla y nunca se terminó nada. Hay un solo baño para que concurran varones, mujeres, profesores, no tienen más la sala de trabajos de laboratorio, la sala donde trabajan los jóvenes está toda destruida. En realidad quedó todo como si hubiera sido un bombardeo esto, ni el ingreso, ni los talleres, ni en la parte de salones, ni en los baños, nada se terminó. Está todo sin terminar a punto tal que quiero decirles que los chicos que concurren a esta Escuela junto quizás con los profesores y con los padres están organizando por estos días un baile para ver si pueden recaudar plata ellos para ver si se consigue aunque sea mejorar alguna de estas dependencias de la Escuela Industrial. Eso me parece, que también es tarea que debería controlar el Consejo Escolar, no solamente anunciar con bombos y platillos que ya llegó la plata, que ya llega o decir o pedirle a los medios gráficos como hicieron hoy, que le den el mismo espacio en letra de molde para lo que se hizo. Creo que en letra de molde debe publicarse todo lo que falta por hacer y reclamar todas estas cosas que se han prometido y que nunca se han cumplido Señor Presidente. Es todo, gracias”. </w:t>
      </w:r>
      <w:r>
        <w:rPr>
          <w:b/>
          <w:bCs/>
        </w:rPr>
        <w:t xml:space="preserve">Concejal Pío: </w:t>
      </w:r>
      <w:r>
        <w:rPr/>
        <w:t xml:space="preserve">“Sí Señor Presidente, voy a ser muy breve, solamente para decirle a la comunidad que está a disposición de todo el que quiera ver la documentación relacionada con este tema en el Consejo Escolar, y que las informaciones completas están en todos los medios de hoy  para que quede bien claro y que no queden dudas sobre el tema. Nada más Señor Presidente, gracias”. </w:t>
      </w:r>
      <w:r>
        <w:rPr>
          <w:b/>
          <w:bCs/>
        </w:rPr>
        <w:t xml:space="preserve">Concejal Balinotti: </w:t>
      </w:r>
      <w:r>
        <w:rPr/>
        <w:t xml:space="preserve">“Gracias Señor Presidente. Yo creo que el tema es más que claro, nadie tiene que ir a buscar ninguna información. El tema es clarísimo acá, hubo un fallo del Honorable Tribunal de Cuentas donde dice que hubo una, un mal manejo de los dineros y punto, nadie tiene que ir a averiguar nada. Ahora, acá hay un tema más importante que es que lamentablemente, seguramente hoy, en este momento de todo el grupo de Consejeras Escolares no todos son culpables. Seguramente hoy habrá dolidos por haber sido engañados y habrá arrepentidos por haber cometido este tipo de irregularidad, por haber cometido este tipo de corrupción. Esto es lo que vamos a encontrar si hacemos lo que dice la Concejal Pío de ir a averiguar al Consejo Escolar, corrupción. Todavía estamos buscando los cinco o seis cheques que se robaron hace unos años atrás, hace dos o tres años delante de la cara de los Consejeros, este es el problema. El problema es quién es verdaderamente el verdadero culpable de todo esto, como la cabeza de todo ésto no salió a averiguar antes qué es lo que estaba pasando en el seno de esta institución, o de esta Secretaría o como se lo quiera llamar, y lo más importante de todo es la falta de actitud para ver los errores. Porque si yo escucho a gente del Consejo Escolar hace un par de semanas decir que están dolidos por cómo se han comportado los transportistas que hace tres o cuatro meses que no cobran y hacen un paro, y están dolidos porque ellos han ayudado a los transportistas pero nadie sabe. Por eso digo que esto ya es ineptitud, además esto ya es ineptitud para el cargo, nadie sabe como vive la gente, o la gente no vive al día. ¿Todos nosotros no vivimos al día?. ¿A alguno le sobran ahorros para estar cuatro meses trabajando sin cobrar?. Entonces cuando un transportista escolar de cuatrocientos chicos que viajan acá,  no cobra durante noventa días resulta que la gente del Consejo Escolar se siente traicionada y dolida porque hacen paros y porque no van más, porque no viajan más. ¿Y con qué quieren que viajen?. ¿De dónde van a sacar la plata para el gasoil, para las ruedas, de dónde quieren que viajen?. Pero por lo menos si quieren quedar bien con el gobierno de turno que digan, sí, bueno realmente la plata no vino, no es culpa nuestra que no venga, pero que no se sientan dolidas por un paro. ¿Qué quieren que haga la gente?. Ese es el tipo de funcionarios que tenemos, ese es el tipo de funcionarios que tenemos y estos funcionarios tienen una cabeza porque alguien los eligió para estar ahí, porque alguien los puso, no nos confundamos, alguien los puso y bueno, hoy es el problema que tenemos. Se bastardeó a tres miembros que hicieron las denuncias correspondiente, se los bastardeó, un secretario que tenemos acá entre ellos y ésta es la puntita del iceberg, es la puntita de lo que hay abajo, a lo que no podemos acceder a la problemática que hay con los presupuestos de las construcciones cuando nos dicen que los techos de La Plata son más caros que los de Balcarce. Entonces vienen inflados los presupuestos, entonces se nos dice eso por ejemplo. Nadie dice nada de los constructores amigos de gente o familiares de los Consejeros Escolares que toman la mitad o más de las mitad de las obras, o de las obras que están como dijo el Concejal Durand con el 10% o el 20% de la construcción, y nadie más hace nada. Pero bueno, en algún momento tenía que aparecer la verdad y la verdad apareció, nadie tiene que ir a averiguar nada, acá hay un manejo fraudulento con los proveedores, la persona que hoy habló por la radio y dijo que la culpa la tienen los proveedores, la verdad que algún proveedor va a agarrar un palo y le va a pegar por la cabeza mañana, porque acá hay proveedores decentes y hay otros proveedores pícaros; pero son pícaros porque alguien dejó que sean pícaros, porque alguien dejó que sean pícaros, pero hay proveedores decentes. La persona que hoy habló por la radio y dijo que el Concejo no se ocupa de esto, no se ocupó, bueno, acá está, hay seis Comunicaciones durante dos años de este Concejo pidiendo explicaciones al Consejo Escolar, seis Comunicaciones, lo que pasa que como es ‘voz populi’ que las Comunicaciones cada funcionario se la pasa por donde quiere, parecería que esto es ocuparse. ¿Y qué es ocuparse?. ¿Que nos paremos afuera del Consejo Escolar a hacer un piquete?. ¿Eso es ocuparse?. Pero por favor, ojalá que la comunidad se dé cuenta de lo que ha pasado acá y que, vuelvo a repetir, los que están dolidos se vuelvan a recuperar del engaño que le han hecho dentro del Consejo Escolar, porque vuelvo a repetir, no todos son culpables y los que están arrepentidos que nunca más vuelvan a una función pública. Nada más Señor Presidente”. </w:t>
      </w:r>
      <w:r>
        <w:rPr>
          <w:b/>
          <w:bCs/>
        </w:rPr>
        <w:t xml:space="preserve">Concejal Steffan: </w:t>
      </w:r>
      <w:r>
        <w:rPr/>
        <w:t xml:space="preserve">“Gracias Presidente. Bueno, creo que ya se ha dicho todo, digamos que pone al desnudo una práctica que ha sido una constante de este gobierno. O sea, lo que es institucional normalmente lo pone en el nivel de los medios, lo pone en el nivel de la confrontación, en el nivel de tratar de manipular la cosa para que la gente crea que lo que pasó es totalmente distinto a lo que está contando o relatando la gente que está haciendo no sé si la denuncia, pero por lo menos algún tipo de observación. O sea, creo que ha sido una constante y ésto es el paradigma de lo que ha pasado acá con el Consejo Escolar. Cuando uno mira los diarios del 2007, cuando los tres Consejeros Escolares al cual hacía referencia el Concejal Viglianchino empiezan a hacer la observación, empiezan a caminar, empiezan a visitar oficinas, viajan a La Plata hacen las denuncias rápidamente. Se conformó un buró de Consejeros Escolares oficialistas los cuales salieron pero a matarlos directamente, y a decir que los estaban difamando, que realmente eran todas barbaridades, eran mentiras y nos acordamos de eso, claramente. Y de hecho yo sé que esa gente se fue con una frustración enorme porque era gente que llegaba con mucho entusiasmo, gente muy honesta con ganas de que las cosas se hicieran desde el punto administrativo como hay que hacerlas y no sólo no lo lograron, sino que quedaron como los difamadores de las cosas que se estaban haciendo adentro de ese Consejo Escolar. Por eso es que es repudiable digamos esa actitud de salir a los medios que de hecho han hecho el día de ayer y el día de hoy, lo que tienen en contra es que estas cosas antiguamente se conocían casi con un año de diferencia, y ahora con Internet las tenemos casi on line, estamos al toque, al tanto de todo lo que se está informando y podemos, no precisamos ir como decía la Concejal Pío al Consejo Escolar a buscar la información, no, no si la tenemos todos, prendemos la máquina en dos minutos nos metemos en el Tribunal de Cuentas y tenemos toda la información. Y ojo que lo que se relata acá y lo que han dicho los compañeros Concejales es el 2% de lo que realmente está tácitamente en el dictamen de ese Tribunal de Cuentas. Entonces, yo creo que lo grave de todo esto es precisamente que nos tratan de giles, nos tratan de que lo que nosotros estamos viendo en el dictamen no es lo que parece, no es lo que parece sino que es algo que está inventado y que las boletas que mandamos, que si bien estaban enmendadas, ahora resulta que hacemos una copia, la hacemos certificar por un Escribano y con eso enmendamos el error. Pero realmente es de una desprolijidad que no tiene referencia, yo creo que en el fondo Señor Presidente, ésto es muy triste, es muy triste porque no sé cuál será el ciudadano responsable de esto, pero sí sabemos que hay una estructura con distintos niveles de responsabilidad y dudo que se haya elevado alguna documentación donde se tenga que elevar sin la firma del Señor Presidente o la Señora Presidente y el Tesorero de turno, avalando digamos lo que se envió. Entonces lo que es muy triste, es que Balcarce aparezca en un dictamen  del Tribunal de Cuentas con estas observaciones por gente que maneja los fondos públicos que son conciudadanos, son vecinos nuestros, es lamentable. Por suerte, por suerte el sistema democrático permite el recambio y nos hemos enterado ahora, bueno, a partir del 10, van a ocupar nuevos vecinos que han sido elegidos ahora en la última elección de junio y van a ocupar los cargos y vamos a tener la oportunidad  de nuevo de demostrar que manejar fondos públicos se puede hacer de manera honesta, sin truchar boletas, sin generar ningún tipo de modificaciones, ni alteraciones, ni sobreprecios, ni suspicacias, ni nada. El manejo de la Administración Pública tiene un solo camino y es el de manejar las cosas transparentes, sin observaciones y sin cosas que realmente después generen este tipo de problemas Señor Presidente, así que esto ya está, los cargos están, van a tener que hoy hablaban de que no era una multa que era un cargo, en realidad es un cargo pecuniario que si uno lo traduce a buen criollo es una multa que tienen que pagar en corresponsabilidad, casi $ 20.000.- Bueno, parece que se terminará ahí la historia, ojalá ésto sirva para que el sistema vaya mejorando, se vaya purificando y de alguna manera no aparezcamos de nuevo Balcarce dentro de un dictamen de un Tribunal de Cuentas en el Consejo Escolar. Estamos hablando nada más ni nada menos que de Educación Pública, justamente manchado por estas cosas que son creo realmente innecesarias. Por otro lado me da la impresión que y más o menos complementando lo que decía el Concejal Balinotti recién que no haya medidas, no hay ningún tipo de medidas, ni sancionatorias, ni disciplinarias ni correctivas ni ninguno, o sea que parece que todo está bien, no, eso no es nada, eso es un cargo nomás. Fue más o menos lo que hemos escuchado ahora en estos días por otro tema que en los próximos días va a ser  seguramente muy relevante, escuchamos lo mismo. No es una pavada ésto realmente, ustedes de lo que se tienen que preocupar es de demostrar realmente lo que hacemos y demás. Yo creo que en este tema del manejo de los fondos públicos cambiamos el dicho acá es, no solo hay que parecerlo sino hay que serlo. Hay que ser honesto, hay que ser transparente, hay que observar las cosas que observar y si ésto pasa indica que la persona que estaba con responsabilidad final sobre la documentación, no estaba lo suficientemente preparada como para ocupar ese cargo, y lamentablemente hay que decirlo. No hay que confundir las buenas intenciones y las buenas personas con la formación y la capacidad para ejercer los cargos y las funciones para los cuales circunstancialmente nos ponen. Entonces, a esto en vez de agregar una cuota de sinceridad y de humildad y decir, disculpen nos equivocamos, no, redoblamos la apuesta y lo que tratamos de decirle a la gente que no, todo ésto que está apareciendo acá no tiene nada que ver con la realidad. Nada más Señor Presidente”. </w:t>
      </w:r>
      <w:r>
        <w:rPr>
          <w:b/>
          <w:bCs/>
        </w:rPr>
        <w:t xml:space="preserve">Sometido el asunto a votación, se aprueba unánimemente. </w:t>
      </w:r>
      <w:r>
        <w:rPr/>
        <w:t xml:space="preserve">Se considera el asunto 17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aprobándoselo unánimemente sin debate previo. </w:t>
      </w:r>
      <w:r>
        <w:rPr/>
        <w:t xml:space="preserve">Se considera el asunto 24º, </w:t>
      </w:r>
      <w:r>
        <w:rPr>
          <w:b/>
          <w:bCs/>
        </w:rPr>
        <w:t xml:space="preserve">aprobándoselo unánimemente sin debate previo. </w:t>
      </w:r>
      <w:r>
        <w:rPr/>
        <w:t xml:space="preserve">Se considera el asunto 25º, </w:t>
      </w:r>
      <w:r>
        <w:rPr>
          <w:b/>
          <w:bCs/>
        </w:rPr>
        <w:t xml:space="preserve">aprobándoselo unánimemente sin debate previo. Presidente Reino: </w:t>
      </w:r>
      <w:r>
        <w:rPr/>
        <w:t xml:space="preserve">“En virtud de que estamos en la ultima Sesión Ordinaria voy a permitir dar la palabra a los Concejales  que tal vez es la ultima Sesión en este Período Ordinario, valga la redundancia, de Sesiones y si alguien más quiere hacer uso de la palabra pasamos a eso, comenzamos con el Concejal Nigro”. </w:t>
      </w:r>
      <w:r>
        <w:rPr>
          <w:b/>
          <w:bCs/>
        </w:rPr>
        <w:t xml:space="preserve">Concejal Nigro: </w:t>
      </w:r>
      <w:r>
        <w:rPr/>
        <w:t xml:space="preserve">“Gracias Señor Presidente. Si bien es la última de las Sesiones yo quiero agradecer a los siete que se van y no estoy en contra de los nueve que se quedan, pero bueno, de cada uno de ellos hemos aprendido buenas cosas, de muchos me llevo un amigo, y en realidad la labor que se ha hecho en el Concejo más allá de lo muy criticado que hemos sido dentro del Concejo se ha trabajado y mucho. Hemos compartido muchas horas y tengo un agradecimiento especial a alguien que la adopté en el camino, que es Ana Rita Moreira, ya que en algún momento estos devenires de la política hizo que  cambiara un poco de rumbo y bueno, en el Bloque nuestro se le dio un espacio y trabajamos juntos en el último año; y realmente un agradecimiento especial y tengo un presente para entregarle a la Concejal. Gracias Presidente”. Aplausos. </w:t>
      </w:r>
      <w:r>
        <w:rPr>
          <w:b/>
          <w:bCs/>
        </w:rPr>
        <w:t xml:space="preserve">Concejal Steffan: </w:t>
      </w:r>
      <w:r>
        <w:rPr/>
        <w:t xml:space="preserve">“Gracias Presidente. Sí, yo voy a hacer un poco menos ameno que el Concejal Nigro lamentablemente digamos. Han sido cuatro años muy intensos y con todo respeto a su investidura y al lugar que está en estos momentos ocupando, que creo que queda muy bien, confieso que me hubiera gustado que hubiese estado el Doctor José Enrique Echeverría presidiendo esta última Sesión, bueno, para decirle algunas cosas, pero fundamentalmente al menos para haberle deseado suerte en su gestión y nos estamos privando digamos de esa  posibilidad. Así que lamento que al menos no hayamos tenido una nota de salutación o por lo menos de no a nosotros, porque nos hemos peleado todo el tiempo, pero por lo menos algunos Concejales que seguramente o han ayudado y mucho y creo que las Instituciones no merecen que la gente huya en carretas sino que tenemos que realmente ocupar los lugares hasta el último momento y decir, o que tenemos que decir y callarnos cuando tenemos que callarnos, pero es importante sobretodo por la vida Institucional. Porque en estos momentos está faltando precisamente la figura que nos ha presidido con mucho, yo creo que con mucha altura, durante todo este tiempo, por eso le pido disculpas pero me hubiera gustado que en esa silla hubiese estado el Presidente. El segundo tema tiene que ver con algunas cuestiones que han ocurrido en este Cuerpo durante estos cuatro años y las cuales muchos de nosotros que hemos venido de afuera de la política, o sea no hemos tenido una trayectoria de lo que se llama la militancia clásica, y digamos el haber participado desde chicos o de jóvenes de los temas políticos no quiere decir que hemos estado ausentes, pero sí no hemos tenido esa participación directa, es como que no sé si manejábamos, pero estábamos imbuidos en algún tipo de, no sé si son códigos porque la mafia también tiene códigos y nosotros no, pero principios. Yo creo que esa es la palabra o de perfiles que pasaron muchas cosas extrañas que realmente nos asombraban, así que aunque no voy a mencionar a nadie pero sí voy a, quiero describir alguna, algunos puntales nada más los títulos de algunas cosas que nos parece que ha sido una contribución, a enriquecer el Concejo como Institución. Insisto, las personas pasamos, nos quedamos, volvemos pero el Concejo Deliberante como Institución es lo que debemos preservar y en ese sentido un punto es que nunca trajimos temas personales para su tratamiento al Concejo Deliberante. No nos aprovechamos nunca de la banca, ni de la circunstancia ni de los amigos ni del o que pudiésemos obtener beneficios de este Cuerpo. Nunca apuramos ni intimamos a un funcionario del Departamento Ejecutivo con Carta Documento por dichos o expresiones en los medios, jamás se nos ocurrió a ninguno de nosotros apretar a nadie por mecanismo digamos que más allá del intercambio verbal o verborrágico o como se quiera llamar, sosteniendo posturas, pero jamás utilizamos un instrumento jurídico para intimar a alguien a que se retracte por algún dicho que haya vertido y vaya si tenemos o hubiésemos tenido algún motivo, pero jamás lo hicimos. Nunca hicimos público los aprietes que algunos funcionaros nos efectuaron por nota semi públicas. Cuando decimos notas semi públicas me refiero a que la nota ha venido dirigida personalmente a algunos de nosotros con membrete del Estado Municipal y con la estampilla el Estado Municipal. O sea que no sólo nos apretaban por nota sino que gastaban plata del mismo Estado Municipal. Y también por tener algunos principios optamos por contestarlas en forma personal pero de manera distinta, pagando de nuestro bolsillo tanto la hoja, la máquina de escribir como la estampilla del correo que llevó de vuelta las cartas al Municipio. Ninguno de nosotros estuvo involucrado o sospechado de aprovechar la función para beneficio económico del Estado Municipal, no hemos tenido ninguna vinculación con eso. Ninguno de nosotros percibió salarios que por ley no le correspondían, varios de los que nos vamos hemos estado bastante lejos e incluso hemos perseguido bastante ese tema. Ninguno de nosotros literalmente huyó del Honorable Concejo Deliberante abandonando el mandato del pueblo, nos bancamos siendo oficialistas con todo lo que nos pasó en estos dos años, que yo les puedo asegurar que fueron muy crueles, muy crueles, ni siendo oposición, nos bancamos y nos quedamos acá hasta el último día y nos vamos a quedar hasta el 10 de diciembre. Ninguno de nosotros alteró documentación oficial para su tratamiento en el Concejo Deliberante, ni por las tapas se nos ocurrió hacer eso. Ninguno de nosotros generó un gobierno paralelo con la intención de competir o trabar las acciones del que legítimamente está en funciones, jamás, ni hemos traído algún subsidio ni se nos ha ocurrido pedir una ambulancia y sacarnos la foto después para competir con el gobierno de turno, jamás. Hemos sido competidores leales dentro de esta banca, dentro de estos lugares donde corresponde que el pueblo nos dio el mandato y lo hemos defendido a rajatabla desde acá, pero no se nos ocurrió ir a trampear ni poner palos ni tratar de minimizar la gestión de quien está legítimamente a cargo. Ninguno de nosotros titubeó a la hora de tomar las acciones  y decisiones que hicieran falta para cumplir con el mandato que los vecinos nos honró con el voto, la representación, la legislación y finalmente el control al Departamento Ejecutivo. Creo que dignamente hemos intentado, al menos dentro de las limitaciones que tenemos, ejercer esas tres funciones con toda la fuerza, con toda la honestidad y con todo el entusiasmo que hemos tenido. Seguramente hemos fallado en un montón de cosas porque insisto, muchos de nosotros llegamos con muchas limitaciones desde el punto de vista de la formación política. Por último como corresponde y sin que debería ser algo digno de mención en tiempos de democracia, hemos presentado en este Concejo y que después se extendió digamos a todos los compañeros, la presentación de la Declaración Jurada de Bienes y situación económica de cada uno que no es un dato menor, porque es un dato que está a disposición de quien la precise también. No es un dato menor porque en tiempos como los que estamos hablando de tanta corrupción y de tanta mentira y de tanto enriquecimiento, y de gente que entra pobre y se va rica de la función pública esto no es un dato menor. Es una señal por lo menos, es una contribución, un granito de arena a todo esto. Por último quiero referirme nada más que un minuto para no ser largo a la relación que hemos tenido con el Departamento Ejecutivo, la cual lamentablemente y a criterio de algunos de nosotros fue innecesariamente mala, injustamente mala, pero más allá de las personas quiero retomar el tema institucional. Lo personal somos todos vecinos, nos cruzamos diez veces por día acá en la ciudad, no me interesa tocarlo, pero sí lo institucional y el respeto a las instituciones Señor Presidente. Yo quiero decir solamente una cosa, una pequeña reflexión que ya lo tocamos ahora cuando hablamos del Consejo Escolar, ese desprecio por el manejo de la cosa pública,  que es un desprecio a sí mismo en el fondo porque se está traicionando a sí mismo cuando a uno le ponen algo que no es de uno y lo tiene que tratar de administrar y de la mejor manera posible, y con todo tan transparente como para que nadie sospeche absolutamente de nada. Confieso que me dolió muchísimo este año que el señor Intendente no concurriera a la apertura de las Sesiones Ordinarias de nuestro Cuerpo, nunca visto ésto, pero lo más terrible fue que nos cambió por un viaje de placer de una semana a algún lado. Entonces, ese tema, no es un tema menor, no es un dato menor, eso habla de la actitud y probablemente de la displicencia y de lo que uno está pensando de lo que son las vidas institucionales, y sobre todo de las relaciones entre las instituciones de gobierno, como necesariamente deben ser buenas y deben ser maduras y deben ser enriquecedoras para que las comunidades avancen. Cuando nos cambian por un viaje de placer obviamente, digamos, no preciso explicar más nada ya, porque todos nosotros nos damos cuenta que la cosa así no puede caminar y lamentablemente terminó como tenía que terminar, lamentablemente. Por último un agradecimiento enorme a todos los compañeros Concejales porque de todos les aseguro he aprendido algo, de todos he aprendido algo y también el personal de Secretaría que hemos tenido que han trabajado muchísimo, gente que estamos estimulándoles para que permanezcan en el sistema, son trabajadores, son investigadores, son curiosos, juntan la información, nos han ayudado de una manera increíble durante todo el trabajo, así que a ellos realmente el agradecimiento y el estímulo para que  realmente sigan con esto porque lo van a seguir haciendo, lo van a seguir haciendo bien. Nosotros nos vamos, muchos de nosotros seguramente vamos a cerrar una hoja de este libro que ha sido muy enriquecedor en nuestras vidas, pero que hay altísima probabilidad de que no volvamos más, que sigamos inmersos en el sistema que cualquier ciudadano, que cualquier vecino tiene para su vida como lo es un trabajo digno, la de vivir como se vive todo el tiempo y realmente poder ayudar y poder colaborar en lo que se pueda para que Balcarce pueda seguir adelante. Nada más Señor Presidente”. </w:t>
      </w:r>
      <w:r>
        <w:rPr>
          <w:b/>
          <w:bCs/>
        </w:rPr>
        <w:t xml:space="preserve">Concejal Moreira: </w:t>
      </w:r>
      <w:r>
        <w:rPr/>
        <w:t xml:space="preserve">“Bueno, primero comentarles que venía pensando mucho en esta Sesión desde el fin de semana y desde mi casa por ahí se me ocurrían cosas, iba escribiendo en un papel suelto, ¿qué puedo decir?. Uno no puede dar consejos, ya somos todos grandes, pero sí puede reflexionar sobre muchas cosas. Yo he sido Concejal en otras oportunidades, he ocupado cargos públicos y estoy en un ente del Estado no del gobierno, del Estado. Y sé lo que es trabajar en equipo que es lo que a mí me gusta, no trabajar sola, pero no vine acá a hablar de mí. Yo sé que pasé momentos muy duros, que me costaron mucho, que di mucho sobre todo por la gente y voy a seguir dando desde el espacio que pueda, no es necesario estar en un cargo público ni en un Concejo ni ocupando un puesto político, uno puede dar en las pequeñeces y en las cosas todos los días. Quiero agradecer bueno, este presente, que me dio Daniel y que permitió que pudiera tener una silla para sentarme después que renunciara al Bloque del cual llegué a este Conejo en los últimos cuatro años. Esa renuncia costó muchísimo, la hice pública y con total sinceridad, con total sinceridad y con total verdad, o sea que no voy a volver a repetir lo que dije en aquel momento. No son cosas personales, hay personales en el trato hoy lo dije cuando hablé de la violencia de género y yo creo que hay violencia y también en la política y en los lugares de trabajo y en tantos lados como en las viviendas o en las familias, y llegó un momento en que dije basta, porque en la política hay que saber respetarse. También quiero agradecer al resto de los Bloques que me dieron la silla en el momento en que la necesitaba porque no fui a pedir un Bloque por más que me hubiera correspondido, porque quien en otras oportunidades o en otras situaciones se ha ido por diferencias, han tenido su espacio para poder seguir trabajando. A mí me pidieron la renuncia al Concejo Deliberante y yo, como lo dijo el Concejal preopinante, a mí me votó el pueblo y yo tengo que responder hasta el último día con mis errores y con mis defectos, pero tengo que responderle a la gente que me votó. Escuché cuando asumió la Presidente actual que lo principal y a eso me voy a referir, ya no quiero hablar más de mí, todos saben que no son cosas personales sino que son cosas entre personas que ocupan un espacio político y que después también hay diferencias políticas pero las manifesté siempre, de frente, de buena o de mala manera, dependiendo de como me respondían. Pero uno va aprendiendo y se va haciendo un poco más vieja y un poco más sabia. Decía que cuando asumió la Señora Presidente lo más, lo que hizo más hincapié fue en la calidad  institucional, eso fue la bandera de estos cuatro años que ella iba a gobernar y cada vez veo menos calidad institucional, no hay apego a las normas y no hay apego a las instituciones con todo lo que nos costó esta democracia que todavía esta en pañales porque como bien se dijo en otros temas que se trataron recién, estamos madurando y cambiando nuestra cultura como pueblo hablo, como ciudadano. Yo les pido o reflexiono para los que quedan y para los que entran, que sepan defender con convicciones las cosas que o ideológicamente o el pueblo está esperando, y que lo abracen como corresponde. Que se haga desde la mayor dignidad el trabajo que este, esta labor tan linda como es la política pero que tan despreciada en muchos casos, a veces por la gente, porque quienes ocupan determinados lugares no lo hacen con la dignidad que corresponde, ni defendiendo lo que deberían defender cuando llegan a cada uno de los lugares. Si están convencidos de la verdad, de la transparencia, de algo que tiene que defender, es la forma con esa convicción que tienen que llevar adelante para que este país mejore desde la forma republicana de gobierno y la defensa de esta democracia, pero que las propias convicciones no provengan de repetir como loros lo que dicen que tienen que repetir, sino que hagan su propio pensamiento, su propia estructura de pensamiento, manteniendo los principios, quienes muchos de nuestros padres nos han enseñado a lo largo de nuestras vidas, lo hagan. Entonces como decía con pensamientos propios  y no como dije también en otros momentos con mecanismos de obediencias debidas, acá la obediencia se la debemos al pueblo, al pueblo que nos votó, al que no debemos defraudar, al que no debemos engañar. Aquellos que se dicen ser dirigentes porque todos aprendemos no tenemos, recién ahora aparecerían y aparecen las escuelas de dirigentes y demás, nosotros lo aprendimos en la calle desde la Escuela Secundaria, algunos militando otros no, o en cada lugar que nos tocó o en nuestro trabajo, a esos dirigentes donde prevalece ese personalismo tan nefasto, tan nefasto, donde predomina sobre el interés el pueblo, a esos dirigentes les digo que ese sin sustento ideológico, ese personalismo los lleva a terminar muchas veces como vemos que terminan. Hoy hablábamos en Labor Legislativa que catorce Intendentes de la Provincia de Buenos Aires o doce, no recuerdo cuántos eran, están dejando sus lugares, es tristísimo. El pueblo fue y votó por una persona que los iba a representar y hoy doce se están yendo entre ellos el nuestro. Dejar de lado esos personalismos que muchas veces decía sin sustento, con sorderas, inconducentes e irrespetuosos, no de nosotros, insisto, del pueblo, espero que así sea y este Concejo Deliberante cada vez más o las Instituciones en general, porque no lo vemos solamente en nuestro Concejo Deliberante, lo vemos en otros Concejos Deliberantes, en las Cámaras de Diputados y Senadores Provinciales, en las Cámaras de Diputados y Senadores Nacionales que muchas veces llega gente que no están idóneos para los cargos aunque sean buenas personas. Si empezamos a cambiar un poco esto quiere decir que maduramos como decía recién, pero maduramos como personas y como pueblo. Madura quien vota y quienes somos votados y pasar como dirigentes o seudo dirigentes de una adolescencia a una madurez más sabia, que esa madurez no nos la va a dar el Concejo Deliberante en cuatro años. La madurez nos la da la vida y las situaciones que cada uno vivimos permanentemente. La política no es para vivir de la política, la política es un pasaje de nuestra vida y de nuestra historia de vida, que es quienes llegamos que no son muchos lamentablemente y tenemos la oportunidad, es trabajar por el bien del pueblo nada más, no por el bienestar personal, porque si no maduramos como decía recién. Y lo que acabo de decir no sucede, nos vamos a transformar en una palabra muy fea, en delincuentes, ¿por qué en delincuentes?. Porque no hay delito más grave que burlar las voluntades del pueblo que es el actor principal de la democracia. Nosotros no somos los actores principales, es la gente, son los ciudadanos, son los niños, son los jóvenes, son los abuelos. Entonces si nosotros burlamos esa voluntad delinquimos. No teman cuando defiendan las convicciones o un castigo entre comillas de ninguna manera o de ninguna índole, no ser sumisos, luchen, luchen por sus creencias, luchen por lo que tengan que luchar, por sus ideales, llámenle como le llaman pero luchen, no se sojuzguen, ya pasó esa etapa, estamos e el Siglo XXI no en el XVIII ó en el XVI con un Monarca que nos gobierne. Sean leales y repito, sean leales con el pueblo, es a quien nos debemos, a la gente. No piensen en los beneficios personales ni en el beneficio que no corresponde, piensen en el beneficio de toda la comunidad, denle a este Concejo la altura que corresponde a esta Institución democrática, ya que aquí están representados todos los pensamientos de nuestro pueblo y que ese pueblo ha confiado en cada uno con el voto popular. Hoy decía que se fueron catorce o se están yendo estratégicamente el 10 de diciembre, y dije que han delinquido porque burlaron al pueblo. Lamentablemente muchos de ellos hoy leía en una nota periodística se van porque no saben gobernar en democracia, no saben gobernar con instituciones plurales, con pensamientos diferentes donde hay que consensuar, donde hay que sentarse, donde hay que negociar en el buen sentido para beneficios de quienes nos votaron y para beneficio de donde vivimos, de las comunidades que vivimos y a las cuales representamos. Hoy como ven se terminan cuatro años, es efímero, yo no voy a ir en ninguna lista como dije ni fui, pero seguiré trabajando en política, política se hace desde el trabajo, desde la calle, desde muchos lados, no es necesario estar ocupando esta banca. A todos les pido que sean libres como hoy me siento yo, libre de poder hablar, de poder ejercer la libertad, sino las conductas de cada uno se va a transformar en una satisfacción personal, propia. ¡Hay que bien me siento yo!. Y no estoy acá para sentirme bien yo, la libertad hay que ejercerla que muchas veces esa libertad se va a contraponer con esta satisfacción personal a diferencia de la satisfacción que la gente y nuestra comunidad está esperando de todos nosotros. La política, la política bien entendida como acto de servir al pueblo va a demandar un gran ejército, el ejército de los bien intencionados que ocupen un cargo electivo, se abran al diálogo como dije, a la negociación bien entendida como dije recién, reconociendo el interés del otro, respetando el interés del otro, respetando su pensamiento y muchas veces vamos a tener o deberán tener que moderar sus propias pretensiones. En definitiva trabajar para reencontrarse con esta sociedad porque estamos bastante, no solamente divorciados del otro poder político que es el Ejecutivo sino que muchas veces estamos divorciados de la sociedad en la cual vivimos; y sobre todo la dirigencia está divorciada de esa sociedad. Entonces hacer la política desde un sentido noble y con el mejor de los sentidos para que los pueblos sean cada vez más felices y vuelvan a confiar en sus representantes que ponen en el voto popular y que por suerte pueden cambiarlo cada cuatro años. Nada más, gracias Señor Presidente”. </w:t>
      </w:r>
      <w:r>
        <w:rPr>
          <w:b/>
          <w:bCs/>
        </w:rPr>
        <w:t xml:space="preserve">Concejal Giuliano: </w:t>
      </w:r>
      <w:r>
        <w:rPr/>
        <w:t xml:space="preserve">“Gracias Señor Presidente. Bueno lo mío va a ser reconocimiento y agradecimiento, reconocimiento al grupo del Bloque que me aceptó, que me abrió las puertas, a Claudia, a Pedro, a Rodolfo, un reconocimiento. El agradecimiento por todo lo que me enseñaron, tengo que ser sincero en estos dos años que vengo compartiendo con ellos presentamos proyectos, los dialogamos y jamás nos faltamos el respeto y nunca nos levantamos la voz, eso tengo que decirlo porque fue algo muy grato que me tocó vivir con ellos. Así que quiero agradecerles eso, también la enseñanza que me dejaron ellos y el reconocimiento por haberme aceptado tal cual venía, con poca experiencia y demás, así que muchísimas gracias a ellos. Quiero hacer un reconocimiento a alguien que me ayudó mucho y que me enseñó también, que es alguien que va a dejar también de ser Secretario de nosotros, que hoy estuvo muy mencionado, que es Leandro Cambareri que viene ya trabajando desde hace mucho tiempo en política. Así que quiero y hoy no está presente porque está de viaje, pero el reconocimiento para él por todo lo que me ayudó, Tatela a vos, a Rubén, Ana Rita, por las charlas que tuvimos, muchas gracias. Mabel nos conocimos, tuvimos pocas oportunidades de hablar pero espero que te vaya muy bien y gracias por haber estado acá adentro, así que a todos ustedes muchísimas gracias. Veníamos, vengo con poca experiencia pero creo que o bueno que rescato de esto es que en principio el poder trabajar y si por lo menos al resto no le manifesté no le digo nada porque se queda, lo que manifesté que bueno a veces podemos tener diferencias, pero lo que más resalto es que en el grupo siempre hubo respeto y muchas veces con temas bastante complicados, así que les vaya muy bien y el agradecimiento por haber trabajado estos dos años juntos”. </w:t>
      </w:r>
      <w:r>
        <w:rPr>
          <w:b/>
          <w:bCs/>
        </w:rPr>
        <w:t xml:space="preserve">Concejal Erdociain: </w:t>
      </w:r>
      <w:r>
        <w:rPr/>
        <w:t>“Gracias Presidente. Yo quiero comenzar de esta manera como dijo recién el Doctor Steffan, me hubiera gustado que estuviera el Presidente, Doctor Enrique Echeverría y no puedo dejar de mencionar una cosa que me pasó anoche, le pedí una pequeña reunión al Doctor Echeverría por intermedio de su Secretaria porque yo sabía de esta licencia que él pedía, en la cual iba a ser breve, simplemente para desearle suerte en su gestión y no tuve suerte, no me atendió. No es la primera  vez que el Doctor Echeverría hace una cosa parecida conmigo, lamento mucho porque va a ser el próximo Intendente y yo creo que en el caso personal mío ya no entramos de una buena forma, eso no es una forma, yo creo que cinco minutos él podría haberme ocupado, recibido, no fue así. Ahora voy a continuar, bueno en agradecer al resto de los Concejales como dijo recién el Concejal Giuliano, entramos a este Concejo realmente con muy poca experiencia, uno viene de una gestión como en el caso mío que de ejecutar, que es realmente lo que me gusta y acá se maneja de una forma muy distinta, en muchos casos se hace la plancha, así en una forma campera y uno viene acostumbrado de trabajar de horas, horas y horas y no es fácil. Me costó mucho el año pasado, realmente pasé un 2008 entre problemas de salud que tuve y poderme acostumbrar, pasé un 2008 bastante malo. Pero quiero agradecer, pero quiero agradecer mucho a los compañeros de Bloque, a Claudia Juárez, al Doctor Pedro Steffan, al Doctor Balinotti, que nos recibieron, nos guiaron, a los Secretarios, en este caso a Leandro Cambareri que no está, muy agradecido por todo lo que hizo en este caso por mí y a los compañeros como dije recién de Bloque, porque como dijo Giuliano recién entrábamos sin experiencia. Ellos ya venían de estar dos años, hicimos un grupo muy bueno y realmente en el caso mío me la pasé consultando muchas cosas y en las cuales no tuvieron nunca ningún reparo en transmitírmelas, en enseñármelas. Estoy totalmente agradecido a los tres. Con respecto  los demás Concejales que hemos trabajado juntos, hemos discutido algunos temas tanto con los Concejales de la oposición como los Concejales del Ejecutivo también, estoy agradecido porque de esas discusiones yo creo que se beneficia la gente, se pueden sacar diferentes problemas a la luz y realmente llevar soluciones que es para eso creo, que para eso estamos acá. A los Concejales que se van yo les deseo lo mejor, tal vez la vida da muchas vueltas nos volvamos a encontrar nuevamente en la política o en otro trabajo, en el caso de Mabel que es de mi pueblo yo le deseo también lo mejor, no tiene nada que ver que a veces tengamos estas diferencias que yo creo que en el fondo enriquecen. En el caso de Tatela también yo agradezco mucho, en el caso de Rubén, una persona con muchísima experiencia dentro de este Concejo y que respeto, yo también les deseo que tengan mucha suerte y rescato realmente en este caso de Rubén realmente muchas cosas. En fin, él ha transitado, ha pagado derecho de piso y creo que todo su tiempo que tiene dentro el Concejo es muy enriquecedor para una persona como yo que tiene muy pocos kilómetros en la política. Ana Rita yo también te quiero desear lo mejor, empezaste tu mensaje, te noté muy emocionada, me imagino porque en el poco tiempo que te conozco te he tratado mucho más desde que dejaste el oficialismo por la forma en que se maneja el Concejo. Realmente sé que vivís muy profundo la política, que vas a seguir en la política como dijiste y también te deseo mucha suerte. Le quiero hacer una entrega Señor Presidente si usted me permite, de un ramo de flores a la Señora con todas las letras, Claudia Juárez”.</w:t>
      </w:r>
    </w:p>
    <w:p>
      <w:pPr>
        <w:pStyle w:val="TextBody"/>
        <w:spacing w:lineRule="auto" w:line="360"/>
        <w:rPr/>
      </w:pPr>
      <w:r>
        <w:rPr>
          <w:b/>
          <w:bCs/>
        </w:rPr>
        <w:t xml:space="preserve">Concejal Juárez: </w:t>
      </w:r>
      <w:r>
        <w:rPr/>
        <w:t xml:space="preserve">“Gracias. Trataré de ser breve. En principio un profundo agradecimiento por el espacio, por el compañerismo, porque aprendí mucho y sobre todo un gran deseo para compartir con cada uno de los que han ocupado una banca y los que las van a ocupar. En principio que siempre tengan en cuenta que ocupar esta banca significa defender el bien común, significa no priorizar los intereses corporativos ni las mezquindades. Tener en cuenta que cada uno de nosotros ocupa esta banca por las circunstancias, o sea este es un hecho circunstancial, nos ha elegido la gente para que la ocupemos y debemos ser dignos de ella, por eso debemos actuar en consecuencia y que cada vez que nos crucemos con un vecino de Balcarce que nos haya votado o no, podamos ser también lo suficientemente dignos de saludarlo, de compartir y de tener en cuenta que cada uno de nosotros somos un vecino más que esté en el lugar donde esté se va a cruzar con ese otro en la panadería, en el bar, en el banco y que debemos ser lo suficientemente honestos, coherentes con nuestro accionar para que ese vecino nos pueda saludar en el día a día, y que no tengamos que estar escondiendo la cara. Ojalá todos podamos luchar porque la palabra política no sea para como se piensa en estos momentos una mala palabra. Muchas gracias”. </w:t>
      </w:r>
      <w:r>
        <w:rPr>
          <w:b/>
          <w:bCs/>
        </w:rPr>
        <w:t xml:space="preserve">Concejal Minichiello: </w:t>
      </w:r>
      <w:r>
        <w:rPr/>
        <w:t xml:space="preserve">“Gracias Presidente. Bueno, debo decir como muchos de los que me han acompañado en este trayecto que llegué a este cargo sin experiencia, llena de buenas intenciones, llena de utopías, sobretodo de utopías, y no es fácil desde este lugar colmar todas las expectativas que la gente pone en uno, es simplemente un puesto legislativo. Agradezco a quienes en su momento me apoyaron con su voto para que yo estuviera acá cuatro años, no sé si estuve a la altura de las circunstancias por lo menos lo intenté, estoy segura que estuve llena de buenas intenciones al grupo que depositó su confianza en mí y no espero haberlos defraudado. Lamento sí la poca, nula, escasa, mala relación que tuvimos desde este Deliberativo con los dos Ejecutivos, la gestión actual y la que terminó, por lo menos así lo siento en mi caso personal, en ambas gestiones se ‘ninguneó’ y se bastardeó a este Concejo, y rescato la buena relación que mantuvimos entre los diferentes Bloques a pesar de las diferencias políticas, a pesar de muchas escaramuzas que tuvimos en reuniones de Comisión. Hubo camaradería, hubo respeto y hubo trabajo, mucho trabajo, no se notó o no se dejó que se notara,  pero trabajamos y trabajamos en serio. Agradezco al personal administrativo la buena predisposición que siempre mostraron ante cada pedido, ante cada solicitud y agradezco especialmente a Mirta a quien nunca le falta calidez, atención, ante lo que sea, gracias. Pido disculpas a mi marido que lo he dejado solo muchas horas en momentos muy difíciles. Gracias”. Aplausos. </w:t>
      </w:r>
      <w:r>
        <w:rPr>
          <w:b/>
          <w:bCs/>
        </w:rPr>
        <w:t xml:space="preserve">Concejal Benítez: </w:t>
      </w:r>
      <w:r>
        <w:rPr/>
        <w:t xml:space="preserve">“Bueno, siendo lo más breve posible, simplemente una reflexión, yo pertenezco al grupo de como dice el Concejal Giuliano de los que sabemos poquito o nada, que hemos estado en alguna otra función del Estado como dice la Concejal Moreira, y llegamos aquí con alguna pretensión y acá viene el agradecimiento a todos los que se van, absolutamente a todos los que se van porque de todos hemos aprendido un poquito, y eso que nos falta muchísimo por aprender porque como dice otra Conejal preopinante, ésta es una circunstancia. Pasamos por aquí, somos ciudadanos de Balcarce y todos los días nos encontramos con todos los demás que han confiado en nosotros o no. Gracias a los que se van por el aprendizaje que hemos podido lograr, por la experiencia, por hacernos entender qué es hacer política, no una mala palabra sino pensar en todos, pensar en el mayor bienestar o el bien común para todos los balcarceños. Por los consejos, porque sí Ana Rita son importantes, nosotros tomamos los consejos de los que más saben o de los que han tenido una trayectoria en política y también por aprender la tolerancia. Porque de las distintas posiciones uno aprende a dialogar y a tener tolerancia con los distintos pensamientos que se pueda tener. A todos, a todos, les deseo la mayor de las suertes. A mis compañeros de Bloque que se van y algunos que renuevan, al Doctor Pilone toda la suerte también, que ha estado con nosotros compartiendo y que hoy está en otra función, mucha suerte para la nueva función que le va a tocar, que es dirigir el Hospital Público local que tenemos, a la Señora Mabel Pío gracias por su cordialidad, por su amabilidad, por su tolerancia, algo que lo he dicho muchas veces en intimidad pero hoy se lo hago público. Muchísimas gracias al Señor Martín Pérez por su generosidad, por lo que sabe, por su didáctica, por esa generosidad en el conocimiento que él tiene a través de la trayectoria política que ha tenido y que no duda  en compartirlo con nosotros permanentemente en el Bloque. Gracias al Doctor José Enrique Echeverría porque también me ha enseñado mucho en esta cuestión de hacer política y nos va a tocar acompañarlo en este futuro que le auguro la mayor de las suertes, será otra etapa. Gracias a los Secretarios de Bloque, gracias Cacho, a Sol que hoy no puede estar con nosotros y desde el Bloque pido permiso Señor Presidente, vamos a homenajear a Mabel con un ramo de flores”. Aplausos. </w:t>
      </w:r>
      <w:r>
        <w:rPr>
          <w:b/>
          <w:bCs/>
        </w:rPr>
        <w:t xml:space="preserve">Concejal Pío: </w:t>
      </w:r>
      <w:r>
        <w:rPr/>
        <w:t xml:space="preserve">“Gracias Señor Presidente. Ha sido muy breve mi paso por este Concejo, me encontré a un grupo de gente que desde mi Bloque me ha contenido, que me ha ayudado en momentos muy difíciles que pasé este año, les agradezco enormemente a los Secretarios que también han estado a mi lado, a Sol, a Cachito, a Mirta, que todos los días me espera con un beso, a Martín por todo lo que me has brindado, por todo lo que me has acompañado, a Juanita, a Analía que hoy está con nosotros y va a ser poco lo que puedo compartir con ella, a Quico que hoy no está presente pero que también hemos tenido momentos de amistad, a José Enrique, y al resto de los Concejales gracias, gracias por acompañarme. Sé que desde aquí, desde el Bloque y también del resto de los otros Bloque me voy a llevar amigos, sé que me voy a llevar amigos que van a estar siempre en mi corazón; ha sido para mí un año muy difícil por problemas particulares. Esto me ha sacado y me he llevado y me he encontrado con gente maravillosa que me ha dado la oportunidad de poder salir de otros problemas, les agradezco enormemente, enormemente. Gracias a todos los que me han ayudado por favor, me enseñaron mucho, fue una experiencia totalmente distinta a la que había vivido, es muy distinto estar del otro lado, es muy distinto estar del lado del Ejecutivo a lo que se ve desde aquí, son cosas muy distintas a las que se ven desde el Concejo Deliberante a las que se ven desde el Ejecutivo y me lamento solamente, me lamento de muchas cosas, de errores cometidos pero una cosa muy importante, no haber estado aquí antes de haber estado en el Ejecutivo. Les digo a todos muchísima suerte, a los que continúan, a los que se van que tengan mucha suerte, que tengan un muy feliz año que ya estamos muy cerca, y que nos vamos a encontrar, que los voy a venir a ver y que vamos a estar siempre juntos, muchas gracias a todos, a los Secretarios, a Gladys, a Juan, a los otros chicos que están aquí, Hernán, muchas gracias a todos. A los Secretarios de los otros Bloques que también me han saludado con un beso todos los días, gracias, gracias a todos, un beso muy grande”. Aplausos. </w:t>
      </w:r>
      <w:r>
        <w:rPr>
          <w:b/>
          <w:bCs/>
        </w:rPr>
        <w:t xml:space="preserve">Concejal Balinotti: </w:t>
      </w:r>
      <w:r>
        <w:rPr/>
        <w:t xml:space="preserve">“Gracias, vamos a empezar por un poco agradeciendo a todos los compañeros. Yo creo que ya han dicho casi todo los que han hablado acá hoy y todas con verdades realmente, hemos peleado mucho acá adentro pero a la media hora el rencor había quedado de lado y estábamos hablando como si la pelea interna del momento del Bloque, la pelea sanguínea acá adentro no hubiera sido nada, si faltarnos el respeto y manteniendo un orden lógico que tiene que tener todo ciudadano. Ni hablar de nuestro Bloque, la verdad, ni un sí ni un no, nunca, respetando nuestras ideas sin querer llevarnos para un lado o sin querer que a uno lo lleven para un lado o para el otro teniendo la libertad de poder opinar de lo que queríamos cuando queríamos y como queríamos, que es fundamental esa palabra, la libertad, es fundamental para nuestras convicciones, para poder dormir tranquilo. Así que gracias a todos, a los oficialistas, a los compañeros, gracias a todos. A Mirta, trabajando todos los días, increíble, muy cariñosa, un beso, a todos los Secretarios. Yo creo que acá lo que leyó el Doctor Steffan, eran once puntos y creo que tendrían que ser los once mandamientos, los tendríamos que llevar todos con nosotros ese papelito que no sé ahora dónde ha ido a parar porque creo que es un resumen perfecto de lo que hemos vivido acá, de lo que hemos sentido, de lo que nos ha pasado y les va a servir a los que vengan para saber de qué manera le podemos hacer bien a la comunidad y de qué manera podemos dañar a la comunidad. Así que a eso lo tenemos que tomar como los once mandamientos para mí, para mí. En deuda con la gente seguramente, seguramente, personalmente uno tiene que a veces sentarse y empezar a ver, mirar para atrás y como uno ve quizás las cosas buenas de uno también ve los errores de uno, y cuando uno compara su tarea en este recinto con la tarea habitual de uno, uno se da cuenta de todo lo que puede hacer realmente. Entonces eso es estar en deuda cuando uno es todo competencia, todo tenacidad, audacia, emprendimiento en la tarea privada o en la tarea particular, es riesgo, es todo. Acá uno no lo tiró, no sé porqué, habrá que analizar por qué y bueno, entonces eso es estar en deuda con toda la comunidad, con los compañeros. Estoy en deuda conmigo mismo por no haber convencido al Doctor Steffan de ser candidato a Intendente en algún momento de la vida de los balcarceños, yo sé que la culpa es mía, estoy absolutamente convencido de eso, yo sé que la culpa es mía, faltó actitud y faltó varias cosas para poder convencerlo. Nosotros, la gente tiene que entender que todo lo que hicimos acá lo hicimos con honestidad la gente nos tiene que creer, nos tiene que creer, acá no dijimos una sola mentira de lo que propusimos, tiene que cerrar los ojos y creer la gente, no tiene que dudar de nada de lo que hemos hecho acá. La gente no le tiene que creer que este es un Concejo mediocre, la gente tiene que desconfiar de esa persona y lo tiene que  poner a debatir con nosotros cuando sea y donde sea. Este no fue un Concejo mediocre en absoluto. Este es un sistema perverso el de controlar las tareas de un municipio y la gente tiene que entender que nosotros no somos Ejecutivo, nosotros no venimos a hacer acá las cosas, no tenemos posibilidad de hacer cosas. A cada uno de nosotros nos hubiera gustado hacer muchas cosas, muchas cosas, pero nosotros no podemos, nosotros estamos para controlar, para tratar de dar ideas, para tratar de hacer ordenanzas, para tratar de que se cumplan las ordenanzas, pero lamentablemente no somos los que ejecutamos las políticas. A veces la gente se confunde y es muy difícil proponer ideas a la soberbia, es muy difícil, es muy difícil proponer ideas a la soberbia y a veces uno se termina cansando. Imagínense todo lo que se puede hacer en una comunidad si dieciséis Concejales pudieran tirar sus ideas en la mesa con un Intendente cerca de los dieciséis escuchándolos y diciéndonos a cada uno de nosotros eso está bien, eso está mal y por qué, imagínense lo que sería esta ciudad. Pero no es la culpa de este Intendente, es la culpa de todos los Intendentes que cuando llegan a ese lugar  se olvidan de que tienen que tener orejas y se olvidan de que hay otras dieciséis personas que fueron votadas y a las cuales hay que escuchar. Es una tarea para los que vienen, es una tarea para los que vienen no dejar de controlar el sistema que es muy difícil de controlar. Está hecho a la medida de los que se quieren llevar todo porque el 90% de las cosas no se pueden probar desde nuestro lugar, pero hay una cosa que sí es cierta y como una vez me dijo mi socio de veinte años, el Doctor Galindo. Nosotros nos vamos con más deudas que con más cosas de acá en lo económico, en lo espiritual, en el desgaste con la familia, seguramente, y otros se van ricos de la función pública. Nosotros nos vamos a nuestros trabajos, nos tenemos que empezar a acordar de nuestros trabajos y tenemos un trabajo a donde volver, otros se van a algún puesto de ñoquis porque son ñoquis porque yo médico no puedo ir a trabajar a una terminal de autos mañana porque me pone un amigo, voy de ñoqui y así pasa con la mayoría de todos los políticos que va de un lado a otro y tenemos políticos que son Secretarios de Trabajo, Secretarios de Cultura, de Industria, en dos años. Entonces me parece que somos distintos, nos equivocamos pero somos distintos, somos distintos. Así que la coyuntura nos llevó y nos lleva a veces a pelearnos con el de enfrente y no tener la posibilidad de ayudarlo y cada uno de nosotros empezó ofreciendo su ayuda como ahora, estando dentro de la política o estando afuera como dijo la concejal Rita Moreira podemos seguir haciendo política. Antes de ser Concejales yo me acuerdo de un montón de notas que hice en los diarios sobre el autódromo, sobre seguridad, sobre o que sea, sobre el Hospital o sea que podemos seguir desde afuera del Concejo si tenemos ganas haciendo cosas por la comunidad, y podemos seguir ayudándolo al Intendente y ofreciéndonos a ayudarlo en lo que podemos como hemos empezado a ayudarlo con el tema de la autódromo, con el tema del Hospital. Pero los hombres tienen que abrir los brazos, no los tienen que cerrar, porque uno no le va a venir a hacer una macana, porque uno no aspira a nada, uno no quiere ser Intendente, no quiere ser nada. Uno quiere que esta comunidad sea feliz nada más porque lo quiere para uno, lo quiere para sus hijos. Entonces los hombres que van a tener la suerte de ser los que lleven estas políticas que abran brazos, que no sean egoístas, que hagan política para todos los balcarceños, que dejen gente de la ciudad posicionada para otras políticas mayores. Generemos gente que vayan a diputaciones, a senadurías, a puestos grandes en los Ministerios, no seamos egoístas se los digo a los que quedan, no puede ser que lugares como Lobería que son chiquititos al lado de nosotros tienen representantes en todos los estamentos, Senadores, Diputados, en  los Ministerios, y nosotros ¿a quién tenemos?. Esas son las mezquindades de los políticos entonces generemos, abramos los brazos, abramos los brazos a los vecinos que queremos ayudar, no se piensen que el vecino que tiene una idea para el Cerro, para el basural, para lo que sea quiere poner la idea para después posicionarse arriba de esa idea, pero no, se equivocan, se equivocan, llévense todos los méritos, pero escuchen. La gente que de diez ideas como me dice otro jefe que tengo, vos dame diez ideas que una me va a servir, no te pongas mal porque te tire nueve a la basura, una me va a servir, empecemos a ser así, así que al Intendente nuevo o futuro, todo el apoyo. El agradecimiento a todos, que tengan suerte los que se quedan, el agradecimiento a la familia que banca todas y banca hasta las estupideces que habla algún energúmeno por ahí pero saben quienes somos, suerte a todos, buen año y vamos a estar cerca para colaborar en lo que sea desde el trabajo que tenemos que tener ahora nuevo, que es el trabajo de veinticinco años o de este lugar acá que están esos señores escuchándonos que es muy lindo. Esto tiene sinsabores pero tiene cosas muy lindas, acá en el teléfono tengo el mensaje de gente que se fue recién de ahí que es para todos nosotros, agradeciéndonos porque hoy tienen un pedacito de tierra para construir su casa, algo tan poco pero tanto para algunos y capaz que hicimos algo para eso. La deuda nuestra es porque no hicimos más, pero eso vale el haber estado un ratito acá adelante. Nada más Señor Presidente”. </w:t>
      </w:r>
      <w:r>
        <w:rPr>
          <w:b/>
          <w:bCs/>
        </w:rPr>
        <w:t xml:space="preserve">Concejal Viglianchino: </w:t>
      </w:r>
      <w:r>
        <w:rPr/>
        <w:t xml:space="preserve">“Señor Presidente voy a ser cortito porque, no, porque yo creo que la lucha, la lucha en la política por lo menos los que luchan como yo, por una convicción y saber que el más grande daño que no en las políticas sino en los hombres, en las mujeres que están en la política, es haber aceptado el vale todo. El vale todo que yo me acuerdo cuando lo decía acá algunos de burlaban y después lo terminaron usando en todos lados, en Buenos Aires, acá, porque es así. Yo soy un convencido de que nadie somos tan buenos ni somos tan malos, lo que pasa que cuando uno se acostumbra a los hechos de corrupción les parece que está bien, estoy convencido porque los seres humanos somos un caballito de costumbre, pero yo lo que les quiero decir a todos, yo no tengo encono, no tengo rencor, yo lucho por una causa. En esa causa pueden aparecer hombres o mujeres, a mí nadie me regaló nada ni nunca hice ninguna cosa sucia para llegar al poder, he hecho lo más difícil dicen muchos que es ser frontal y decir las cosas como las siento. Para mí la falsedad no va, les podrá gustar a muchos como soy o como dejo de ser pero nadie me puede acusar con el dedo, puedo enfrentar al Juez, puedo enfrentar al mejor Comisario, puedo enfrentar a un Intendente a otro Concejal, porque a mí nadie me puede decir ninguna cosa de que yo me haya prendido nunca en nada y porque no me voy triste ni digo cosas tristes es porque yo soy un luchador. Yo soy Presidente de un Partido el GEN, ya voy a pasar el chivo dicho sea de paso, la Presidente es Margarita Stolbizer, coincido totalmente y voy a seguir luchando y voy a volver, así se los digo. Lo que ustedes tienen que saber es que yo no tengo rencores pero no es que yo hago un esfuerzo para no tener rencor, soy así, desde chico, jugando al fútbol y demás. Yo lo hacía con pasión, con garra pero me divertía, en esto en el fondo me divierto porque yo soy un convencido de que no hay que tener cara de vinagre  para ser serios, porque algunos toman vinagre para querer ser serios. También le digo al pueblo de Balcarce que empieza haber un cambio y coincido con algún Concejal sin ninguna duda y lo digo por experiencia, éste es el mejor Concejo que ha habido, el mejor porque luchó contra las cosas que son los tiempos que han llegado, contra el vale todo. Algunos nos equivocamos más algunos, nos equivocamos menos pero yo estoy convencido que lucho por un ideal. También estoy convencido que desde el ‘83 a la fecha hemos ido para atrás pero tremendamente, tremendamente, o sea, todos como sociedad tenemos que hacer un análisis negativo, como sociedad hemos caído a lo más bajo, y esta sociedad porque alguien dijo alguna vez con justa razón que los pueblos no se suicidan porque si los pueblo se hubieran suicidado no estaríamos nosotros, pero vamos a reflotar de todo esto. Entonces cuando yo digo de la lucha, a mí la lucha me da vida y me da sangre, a mí me preocupa, ¿saben lo que me preocupa?. Que hay mucha gente, mucho más enfermos que todos los que estamos acá, recontraenfermos, porque cuando veo la dirigencia querer explicar lo inexplicable, querer explicar las muertes que están ocurriendo todos los días, pero tengo memoria y a veces les molestas eso a algunos porque yo todavía no me puedo sacar de la retina que acá en Balcarce hubo dos muertes, Nucciarone y Narciso, ¿y dieron explicaciones? De nada, ahora yo me pongo a pensar yo, los demás no sé que pensarán, pero mirá si hubiera sido mi papá. O será que yo lo quería tanto a mi papá y otros no los quieren tanto o a mi mamá, que si a mí me pasa una cosa de esas y alguien me trae la bomba atómica, trank, la tiro. Entonces digo ésto y dicen, mirá lo que dice, digo lo que haría cualquier bien parido y como le pasó a otro nos olvidamos y ésto es en democracia. Para hablar cosas más recientes, lo que pasó el otro día con ese chico Pavón y todavía uno tiene que escuchar algún estúpido buscando la culpabilidad en la víctima cuando lo digo sin ningún cachito de error, lo tiraron por muerto. ¿Y se puede?. Cómo no se va a poder, cómo cuando hicimos una conferencia de prensa e intervenimos cambió todo, intervino otra Fiscalía, la DDI, llamaron a declarar, entonces, ¿serán malos los policías?. Habrá malos como puede haber de nosotros, pero estas instituciones han bajado los brazos, han entrado en la depresión, nada se puede y ésto es lo que me sigue preocupando a mí. Esta familia para hablar de lo último, la llamaban por teléfono la cantidad de familias que les pasa lo mismo, pero, ¿por qué la gente no hace la denuncia? Entonces yo no quiero hacer historia, yo sigo hablando de política porque me voy y soy representante de un Partido como dije, que estamos en plena expansión y tengo que hablar de política, de lo que está pasando, del desastre en que estamos sumidos y ésto no se hace mirando para el costado o alguno no se cree que yo no tengo una rifa que no me la vendió nadie que en cualquier momento puedo sacar el premio con un hijo o con un nieto y ciertas cosas no nos conmueven como políticos, como representantes del pueblo. Entonces, ¿cuál es la lucha que hay que decirle al pueblo que hay que hacer?. Ponerse de pie, saber que se puede, que se puede luchar contra la corrupción, lo hemos visto hace poco tiempo y se lo dice quien le aseguro lo que dije alguna vez, bolsillo flaco porque he gastado lo que no tengo por una convicción. Entonces la gente que haga su propia visión de las cosas y ver quién es quién, se ha llegado a la miseria más grande que puede tener un ser humano, la permisividad en la democracia o la complicidad, o la coimicidad porque hay que ser honesto, nos ha llevado a esta situación donde una persona quiere poner un tallercito, quiere poner un bolichito y le aparece todo encima. Quieren trabajar de frente a la gente. El otro que va, coimea y hace trata de blancas, droga, ¿y ese?. Esta es la democracia desvalida y degradada, porque la democracia son como las instituciones. Yo cuando veo algún faraute decir no, la institución no, la institución no es nada, la institución puede ser un gran rancho, puede ser una gran casa, es una cosa material. La institución la hacen los hombres que están adentro o las mujeres, cuando los hombres y las mujeres se vuelven corruptos la institución es una porquería, porque la institución es una cosa armada, material. Entonces, ¿qué le pudo decir yo a la gente hoy?. Que vamos a seguir luchando y que se puede y que esas víctimas, otros que no se atreven a hacer las denuncias o quieren que yo no les diga que ya las mujeres grandes en Balcarce a los once, a las diez de la mañana no pueden salir  con un bolsito porque las tiran en la calle y ésto es real Presidente. Esto lo sabe el pueblo, entonces no me pidan que yo haga una despedida y demás, no, yo continúo en la lucha porque soy un convencido, yo me voy a morir luchando pero no contra personas, por la causa para que se respeten las normas establecidas. Entonces, se acuerdan cuando yo decía las normas establecidas, ¿y más de uno se reían?. Y ahora todos dicen las normas establecidas, y esa es la gran hipocresía y la hipocresía que muchos van a tener que hacer  para adentro, el racconto, que han puesto en riesgo su propia familia y son parte necesaria de que esto que nos está pasando y que hay que tenerlo muy en claro de acuerdo a mi criterio veintiséis años de democracia hemos retrocedido terriblemente. A mí no me asusta nada ni me asusta que alguien diga, tiene que venir a la dictadura, pero si han hecho lo imposible. No hay que enojarse con el que dice eso, hay que enojarse con el que lo ha hecho, cuánta delincuencia, cuánto fraude. Escúchenme y al pueblo le digo, treinta mil millones de dólares se han robado en los últimos diez años, cuántos hospitales, cuántas vidas, cuánta seguridad, cuánta esperanza, cuántas fábricas se han robado. Entonces lo que yo le puedo decir al pueblo yo no me voy de la política porque me encanta, y como aquél que dice los políticos, si no lo arreglamos desde la política, ¿de dónde lo vamos a arreglar?. ¿Del  planeta Marte?. O el otro que sale a hacer una marcha no es política, no, ¿qué es?. Un concurso de qué, ¿de mamaderas?. De los hipócritas que dicen que se vayan todos, mejor así entramos nosotros y no tenemos contra, pero por favor. Esa es la hipocresía caminando, o los que dicen no, yo no estoy haciendo política, entonces que estás haciendo. Andá y leé a Platón y te vas a dar cuenta lo que estás haciendo. Entonces hay otros hipócritas que aparecen con ese versito y yo digo que acá los que quedan tendrán que hacer un racconto de que así no se puede seguir, y que el vale todo se los va a llevar puestos, y tenemos que pensar que cuando hacemos cosas que no corresponden estamos poniendo en riesgo la propia vida de nuestros hijos, porque no podemos hablar del orden, no podemos hablar de seguridad con los mamarrachos y las mentiras que estamos escuchando y los malos ejemplos. Este Concejo Deliberante le digo a todo el mundo, yo he estado en muchos Concejos, ésta es la primera vez que el Concejo Deliberante empieza a parecerse en muchos aspectos acompañando la verdadera problemática de la sociedad aunque falta todavía, pero los políticos tenemos que estar en lo cotidiano. Primero hay que solucionar el problema que tenemos, si no solucionamos el problema que tenemos de este vale todo, de esta inseguridad sin límites, ¿qué vamos a planificar? Lo que podemos planificar es un cementerio porque vamos a ir a parar todos ahí, o sino lo que podemos planificar si no nos abrimos de pie por más que sea oficialismo o no oficialismo, es de decirle a la gente basta con estos gobiernos como hemos hablado hoy que enfrentan a la propia sociedad, pobres contra pobres como lo estamos viendo. Y hoy sí que con toda honestidad les digo, estos gobernantes están mas que enfermos, no les importa nada, eso sí que tenemos a nivel nacional, a nivel provincial, no les importa nada de nada porque ya no encuentran palabras, no encuentran formas para seguir mintiendo porque las cosas que estamos viendo es de la peor dictadura que se puede ver, que es la dictadura en democracia. Por eso les digo, yo no vine a este Concejo a hacer amigos porque así lo tengo que decir, porque cuando uno lucha a veces como digo por una causa tampoco le tengo bronca a nadie, yo no tengo enconos, no soy un tipo que tenga rencores, les deseo lo mejor a todos, no me despido porque les digo hasta mañana, chau, y al pueblo también, nada más”. Aplausos. </w:t>
      </w:r>
      <w:r>
        <w:rPr>
          <w:b/>
          <w:bCs/>
        </w:rPr>
        <w:t xml:space="preserve">Concejal Moreira: </w:t>
      </w:r>
      <w:r>
        <w:rPr/>
        <w:t xml:space="preserve">“Sí, algo, yo creo que lo más importante, lo que pasa que me emocioné en un principio y quiero, me olvidé de agradecerle a mucha gente que quiero mucho, a Cacho, a Mirta que hace quince años que la conozco desde el Concejo Deliberante, a Erica, a Oscar, Analía, Leandro, a todos los Secretarios de la Secretaría que me aguantaron y a todos los compañeros circunstanciales del Concejo, a todos les deseo lo mejor, una felices fiestas y que tengamos un buen año para todos, gracias”. </w:t>
      </w:r>
      <w:r>
        <w:rPr>
          <w:b/>
          <w:bCs/>
        </w:rPr>
        <w:t xml:space="preserve">Concejal Durand: </w:t>
      </w:r>
      <w:r>
        <w:rPr/>
        <w:t xml:space="preserve">“Gracias Señor Presiente. Vamos a tratar de ser lo más breve posible, que problema vamos a tener los funcionarios políticos el día que nos empiecen a cobrar por cada palabra que hablamos, ¿no?. Vamos tratar de ser muy breve, nobleza obliga el agradecimiento en primer término a quien confió en mí para que yo esté en esta banca y sería muy injusto si no mencionara hoy a quien ha sido un gran Concejal de Balcarce que fue Alcibíades Lazzaro, fue quien me convocó para estar aquí en estos tiempos, agradecimiento que debo hacer extensivo por supuesto a los ciudadanos balcarceños que con su voto me permitieron estar aquí. A la gente de mi Partido que me ha apuntalado durante todo este tiempo que nos han apoyado, que nos han brindado todo su apoyo, su respaldo para día a día ir defendiendo las cosas que entendemos son necesarias para la ciudad  Balcarce, a los integrantes del Bloque, al Presidente que me ha permitido trabajar con absoluta libertad, a Tatela de quien he aprendido mucho y realmente, sinceramente digo que la voy a extrañar mucho, la voy a extrañar mucho, a los Secretarios de Bloque, a Pancho y a Nito, que nos ha respaldado permanentemente, a todos los Secretarios del Concejo que con su experiencia, con su conocimiento, a Troya, a Gladys, a Latorre exactamente, a Omar Gutiérrez que hoy no está, a Hernán, a todos ellos que con su experiencia y con su conocimiento nos permiten tratar de zafar de situaciones difíciles que a veces son muy complejas y para los que somos nuevos en esto, no tenemos los conocimientos suficientes. Por eso quiero agradecer también a todos los que con su experiencia y no los voy a nombrar, porque todos sabemos que quienes han estado muchos años no solamente dentro del Concejo, sino también dentro del ámbito político y hemos tratado de aprender, de escucharlos. He participado prácticamente en todas las reuniones de Comisión que se han llevado adelante durante estos dos años sin estar integrando las Comisiones, porque pretendo aprender y tratar de volcar lo mejor de mí hacia la comunidad. Así que a todos, a todos absolutamente a todos de quienes un poquito he aprendido o mucho quizás, si no lo he aprendido ha sido por mi falta de capacidad quizás, pero no porque no hayan sido excelentes maestros, así que a todos el agradecimiento infinito y espero haber recogido esa enseñanza para poder transmitirla a los nuevos que vendrán a este Concejo, que quizás los que tenemos un poquito más de experiencia debemos tratar de apuntalarlos a ellos. Voy a extrañar mucho a gente que se va de este Concejo Deliberante y que tiene realmente un conocimiento enorme de esta función, voy a extrañar muchísimo a todos ellos, no los voy a nombrar reitero porque no me quiero olvidar de ninguno. Les voy a dar la bienvenida a todos los que se van a sumar a partir del 10 de diciembre, lamento profundamente no haber tenido desde este Concejo una mejor relación con el Departamento Ejecutivo, y aspiro a que en el futuro con el nuevo gobierno que va a comenzar en nuestra ciudad a partir el 10 de diciembre tengamos una mucho mejor relación, que le permita a la ciudad de Balcarce tener cosas mucho más positivas que podamos lograr  en conjunto entre el Concejo Deliberante y el Departamento Ejecutivo. Un agradecimiento muy particular a todos, a toda la gente de Balcarce las disculpas si no hemos estado a la altura de las circunstancias que es una palabra que mucho se utiliza, hemos tratado de poner lo mejor de nosotros. Si no ha sido suficiente es porque no hemos tenido la capacidad, ojalá que de aquí en más en el tiempo que nos queda en este Concejo podamos brindarles mejores cosas. Gracias a todos, el deseo de un muy feliz año y ojalá que sea sobre todo un año muy positivo para todos los balcarceños. Muy amable Señor Presidente, gracias”. Aplausos. </w:t>
      </w:r>
      <w:r>
        <w:rPr>
          <w:b/>
          <w:bCs/>
        </w:rPr>
        <w:t xml:space="preserve">Presidente Reino: </w:t>
      </w:r>
      <w:r>
        <w:rPr/>
        <w:t xml:space="preserve">“Bueno, creo que vamos a ir terminando. Para concluir hoy me toca circunstancialmente ser el Presidente del Concejo y también agradecerles a todos, el trabajo de los Secretarios de Bloque, la Secretaría, a Mirta que trabaja incansablemente, a Sara también, el reconocimiento a todo el personal del Concejo que es poco, pero que se brinda enormemente para que se pueda cumplir el trabajo adecuadamente. Y bueno, decirle a los Concejales a los que hoy se van que ojalá que los que vienen tengan el coraje, tengan el apasionamiento que han  tenido los que hoy nos dejan y por sobre todas las cosas tengan la libertad de pensamiento para construir un Balcarce muchísimo mejor. Quiero terminar con una ofrenda floral que va a entregar Pedro Steffan a Mirta, y yo le voy a entregar una placa de reconocimiento a Graciela Minichiello  que le quiero decir que ha sido una gran compañera, que por su capacidad de trabajo, por su compromiso, por su libertad de pensamiento, por haber votado distinto muchas veces a lo que pensábamos, por su divergencia con este Presidente de Bloque y porque ha sido frontal, ha tenido un nivel intelectual que no muchos tenemos. Muchísimas gracias Graciela y creo que hemos encontrado una amiga acá. Muchísimas gracias a todos y damos por finalizada esta Sesión”. Aplausos. </w:t>
      </w:r>
      <w:r>
        <w:rPr>
          <w:b/>
          <w:bCs/>
        </w:rPr>
        <w:t>Siendo las 0 horas 30 minutos, se da por finaliza la Decimoquinta Sesión Ordina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8:00Z</dcterms:created>
  <dc:creator>Omar</dc:creator>
  <dc:description/>
  <dc:language>en-US</dc:language>
  <cp:lastModifiedBy>WinuE</cp:lastModifiedBy>
  <cp:lastPrinted>2009-09-09T11:19:00Z</cp:lastPrinted>
  <dcterms:modified xsi:type="dcterms:W3CDTF">2010-06-23T06:58:00Z</dcterms:modified>
  <cp:revision>2</cp:revision>
  <dc:subject/>
  <dc:title>SESION ORDINARIA DIA 25 DE JUNIO DE 2009</dc:title>
</cp:coreProperties>
</file>